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教师节乡镇领导讲话稿"/>
      <w:r>
        <w:rPr/>
        <w:t>庆祝教师节乡镇领导讲话稿</w:t>
      </w:r>
      <w:bookmarkEnd w:id="0"/>
    </w:p>
    <w:p>
      <w:pPr>
        <w:pStyle w:val="Normal"/>
        <w:rPr/>
      </w:pPr>
      <w:r>
        <w:rPr/>
        <w:t>尊敬的各位老师、亲爱的同学、同志们：</w:t>
      </w:r>
    </w:p>
    <w:p>
      <w:pPr>
        <w:pStyle w:val="Normal"/>
        <w:rPr/>
      </w:pPr>
      <w:r>
        <w:rPr/>
        <w:t>大家下午好</w:t>
      </w:r>
      <w:r>
        <w:rPr/>
        <w:t>!</w:t>
      </w:r>
    </w:p>
    <w:p>
      <w:pPr>
        <w:pStyle w:val="Normal"/>
        <w:rPr/>
      </w:pPr>
      <w:r>
        <w:rPr/>
        <w:t>在满怀希望、喜获丰收的季节里，我们欢聚在某中学庆祝第</w:t>
      </w:r>
      <w:r>
        <w:rPr/>
        <w:t>30</w:t>
      </w:r>
      <w:r>
        <w:rPr/>
        <w:t>个教师节，表彰在</w:t>
      </w:r>
      <w:r>
        <w:rPr/>
        <w:t>20xx-20xx</w:t>
      </w:r>
      <w:r>
        <w:rPr/>
        <w:t>年教育工作中做出突出贡献的先进集体和优秀教师，动员全镇上下进一步振奋精神、鼓舞士气、奋力拼搏、扎实工作，奋力推动全镇教育事业不断开创新的局面，实现新的跨越，为建设“实力某镇、美丽某镇、幸福某镇”提供人才和智力支持。首先，我谨代表镇党委、政府，向辛勤工作在全镇教育战线上的广大教师和教育工作者致以节日的问候</w:t>
      </w:r>
      <w:r>
        <w:rPr/>
        <w:t>!</w:t>
      </w:r>
      <w:r>
        <w:rPr/>
        <w:t>向受到表彰奖励的先进集体和先进个人表示热烈的祝贺</w:t>
      </w:r>
      <w:r>
        <w:rPr/>
        <w:t>!</w:t>
      </w:r>
    </w:p>
    <w:p>
      <w:pPr>
        <w:pStyle w:val="Normal"/>
        <w:rPr/>
      </w:pPr>
      <w:r>
        <w:rPr/>
        <w:t>百年大计，教育为本。近年来，镇委、镇政府全面落实科学发展观，牢固树立“抓教育就是抓根本，抓教育就是抓民生，抓教育就是抓未来”的理念，坚持把教育摆在优先发展的重要地位，加强领导，加大投入，通过全镇广大教育工作者和干部群众的共同努力，全镇教育事业得到长足发展，取得可喜成绩，呈现出良好的发展态势。一方面，教育投入不断加大，尊师重教氛围更加浓厚。我们通过镇财政直接投入、动员社会各界捐资助学等方式，不断加大教育事业的支持力度，近年来累计配套投入</w:t>
      </w:r>
      <w:r>
        <w:rPr/>
        <w:t>1000</w:t>
      </w:r>
      <w:r>
        <w:rPr/>
        <w:t>余万元，不断改善了中小学办学条件</w:t>
      </w:r>
      <w:r>
        <w:rPr/>
        <w:t>;</w:t>
      </w:r>
      <w:r>
        <w:rPr/>
        <w:t>争取项目投资</w:t>
      </w:r>
      <w:r>
        <w:rPr/>
        <w:t>500</w:t>
      </w:r>
      <w:r>
        <w:rPr/>
        <w:t>多万元，建成了某镇公立幼儿园，可容纳</w:t>
      </w:r>
      <w:r>
        <w:rPr/>
        <w:t>500</w:t>
      </w:r>
      <w:r>
        <w:rPr/>
        <w:t>名儿童就读</w:t>
      </w:r>
      <w:r>
        <w:rPr/>
        <w:t>;</w:t>
      </w:r>
      <w:r>
        <w:rPr/>
        <w:t>实行教育质量奖励政策，不断完善《镇教育质量奖励实施方案》，逐年提高奖励标准，目前已累计兑现奖励资金</w:t>
      </w:r>
      <w:r>
        <w:rPr/>
        <w:t>100</w:t>
      </w:r>
      <w:r>
        <w:rPr/>
        <w:t>万元</w:t>
      </w:r>
      <w:r>
        <w:rPr/>
        <w:t>;</w:t>
      </w:r>
      <w:r>
        <w:rPr/>
        <w:t>推行全镇在校中小学生每人每年</w:t>
      </w:r>
      <w:r>
        <w:rPr/>
        <w:t>500</w:t>
      </w:r>
      <w:r>
        <w:rPr/>
        <w:t>元生活补贴政策，今年上半年已发放生活补贴资金</w:t>
      </w:r>
      <w:r>
        <w:rPr/>
        <w:t>50</w:t>
      </w:r>
      <w:r>
        <w:rPr/>
        <w:t>万元，今天会上发放下半年的学生生活补贴</w:t>
      </w:r>
      <w:r>
        <w:rPr/>
        <w:t>50</w:t>
      </w:r>
      <w:r>
        <w:rPr/>
        <w:t>万元，全年共发放</w:t>
      </w:r>
      <w:r>
        <w:rPr/>
        <w:t>100</w:t>
      </w:r>
      <w:r>
        <w:rPr/>
        <w:t>万元</w:t>
      </w:r>
      <w:r>
        <w:rPr/>
        <w:t>;</w:t>
      </w:r>
      <w:r>
        <w:rPr/>
        <w:t>建立贫困学生助学制度，每年救助</w:t>
      </w:r>
      <w:r>
        <w:rPr/>
        <w:t>100</w:t>
      </w:r>
      <w:r>
        <w:rPr/>
        <w:t>名贫困中小学生</w:t>
      </w:r>
      <w:r>
        <w:rPr/>
        <w:t>;</w:t>
      </w:r>
      <w:r>
        <w:rPr/>
        <w:t>建立镇“圆梦大学、幸福某镇”大学新生助学金，对镇考取一、二本的贫困家庭大学生进行资助，今年共资助</w:t>
      </w:r>
      <w:r>
        <w:rPr/>
        <w:t>50</w:t>
      </w:r>
      <w:r>
        <w:rPr/>
        <w:t>人近</w:t>
      </w:r>
      <w:r>
        <w:rPr/>
        <w:t>50</w:t>
      </w:r>
      <w:r>
        <w:rPr/>
        <w:t>万元。另一方面，在广大教育工作者的辛勤工作下，我镇教学质量不断提高。小学今年统考成绩位居全县同类学校第一名，这也是该校连续第六年统考成绩位居全县同类学校第一名</w:t>
      </w:r>
      <w:r>
        <w:rPr/>
        <w:t>;</w:t>
      </w:r>
      <w:r>
        <w:rPr/>
        <w:t>镇中心小学今年取得全县综合量化分第一名的好成绩，该校连续三年外校录取的学生人数位居全县乡镇第一名</w:t>
      </w:r>
      <w:r>
        <w:rPr/>
        <w:t>;</w:t>
      </w:r>
      <w:r>
        <w:rPr/>
        <w:t>中学</w:t>
      </w:r>
      <w:r>
        <w:rPr/>
        <w:t>20xx</w:t>
      </w:r>
      <w:r>
        <w:rPr/>
        <w:t>年度县一高录取学生</w:t>
      </w:r>
      <w:r>
        <w:rPr/>
        <w:t>100</w:t>
      </w:r>
      <w:r>
        <w:rPr/>
        <w:t>名，另外，本籍学生在高考中连续两年考取一、二本人数在</w:t>
      </w:r>
      <w:r>
        <w:rPr/>
        <w:t>100</w:t>
      </w:r>
      <w:r>
        <w:rPr/>
        <w:t>人以上。</w:t>
      </w:r>
    </w:p>
    <w:p>
      <w:pPr>
        <w:pStyle w:val="Normal"/>
        <w:rPr/>
      </w:pPr>
      <w:r>
        <w:rPr/>
        <w:t>镇中心小学、某小学获得全县</w:t>
      </w:r>
      <w:r>
        <w:rPr/>
        <w:t>20xx-20xx</w:t>
      </w:r>
      <w:r>
        <w:rPr/>
        <w:t>年度教育质量建设先进单位一等奖</w:t>
      </w:r>
      <w:r>
        <w:rPr/>
        <w:t>;</w:t>
      </w:r>
      <w:r>
        <w:rPr/>
        <w:t>镇中心小学校长同志、某小学校长同志获得了县</w:t>
      </w:r>
      <w:r>
        <w:rPr/>
        <w:t>20xx-20xx</w:t>
      </w:r>
      <w:r>
        <w:rPr/>
        <w:t>学年度“优秀校长”称号</w:t>
      </w:r>
      <w:r>
        <w:rPr/>
        <w:t>;</w:t>
      </w:r>
      <w:r>
        <w:rPr/>
        <w:t>中学老师、小学老师被评为县</w:t>
      </w:r>
      <w:r>
        <w:rPr/>
        <w:t>20xx-20xx</w:t>
      </w:r>
      <w:r>
        <w:rPr/>
        <w:t>学年度师德标兵，为我们镇教育事业争得了荣誉，有这样一批优秀的教师也是我们人民的莫大福气。</w:t>
      </w:r>
    </w:p>
    <w:p>
      <w:pPr>
        <w:pStyle w:val="Normal"/>
        <w:rPr/>
      </w:pPr>
      <w:r>
        <w:rPr/>
        <w:t>这些成绩的取得来之不易，是全镇上下密切配合、共同努力的结果，更是广大教师和教育工作者在教书育人第一线，以高度的责任感、强烈的使命感和崇高的职业道德、过硬的业务素质、潜心教书、精心育人、默默耕耘、无私奉献，在平凡的岗位上做出了不平凡的业绩。今天受到表彰的</w:t>
      </w:r>
      <w:r>
        <w:rPr/>
        <w:t>10</w:t>
      </w:r>
      <w:r>
        <w:rPr/>
        <w:t>名优秀教师，就是全镇广大教师和教育工作者中的杰出代表。在他们身上，集中体现了广大教师献身教育、甘为人梯的崇高境界，代表了广大教师任劳任怨、呕心育人的可贵品德，展示了广大教师为人师表、无私奉献的可敬风范。可以说，教育事业前进的每一步都渗透着全镇广大教师和教育工作者的心血和汗水</w:t>
      </w:r>
      <w:r>
        <w:rPr/>
        <w:t>;</w:t>
      </w:r>
      <w:r>
        <w:rPr/>
        <w:t>经济社会发展的每一项成就，都凝结着全镇广大教师和教育工作者的智慧和奉献。人民教师是最可亲、最可爱的人，扎更山区的教师更是最美教师，借此机会，我代表镇党委、镇政府向全镇的人民教师和广大教育工作者，表示衷心的感谢和崇高的敬意</w:t>
      </w:r>
      <w:r>
        <w:rPr/>
        <w:t>!</w:t>
      </w:r>
    </w:p>
    <w:p>
      <w:pPr>
        <w:pStyle w:val="Normal"/>
        <w:rPr/>
      </w:pPr>
      <w:r>
        <w:rPr/>
        <w:t>当前正处在跨越发展的重要机遇期。镇是全国民间文化艺术之乡，是全省经济百强乡镇，是全省旅游名镇、特色乡镇，也是全市城乡统筹试点镇，的未来发展，前景广阔、蓝图宏伟、鼓舞人心，我们目标是用</w:t>
      </w:r>
      <w:r>
        <w:rPr/>
        <w:t>3-5</w:t>
      </w:r>
      <w:r>
        <w:rPr/>
        <w:t>年时间把建设成为全省百强乡镇十强，建成全国生态，目标的实现，需要全镇上下同心同德、共同拼搏，更需要一流的教育，提供优秀的人才作支撑。在此，我代表党委、政府对进一步做好教育工作，推进教育事业发展新跨越讲三点意见：</w:t>
      </w:r>
    </w:p>
    <w:p>
      <w:pPr>
        <w:pStyle w:val="Normal"/>
        <w:rPr/>
      </w:pPr>
      <w:r>
        <w:rPr/>
        <w:t>第一，要营造教育发展新氛围。教育是民族振兴的根本，是社会进步的基石，关系千家万户，惠及子孙后代、大力发展教育事业事关的发展和未来。全镇各级各部门和广大教育工作者要站在科学发展的战略高度，抓教育就是抓生产力、抓教育就是抓发展、抓教育就是抓经济建设的理念，始终坚持把教育摆在优先发展的战略位置，进一步增强责任感、紧迫感、使命感，进一步形成合力，营造良好氛围。党委、政府将坚持把关心和支持教育事业发展列入重要议事日程，并根据经济社会发展情况，不断加大对教育事业的投入力度。要大力宣传加快教育事业发展的重要意义，进一步引导和动员社会力量尤其是企业界人士通过多种形式兴致助教，大力倡导助学为荣的风尚。要广泛宣传优秀教师的典型事迹，在全镇营造理解教育、关心教育、支持教育的生动局面。</w:t>
      </w:r>
    </w:p>
    <w:p>
      <w:pPr>
        <w:pStyle w:val="Normal"/>
        <w:rPr/>
      </w:pPr>
      <w:r>
        <w:rPr/>
        <w:t>第二、要创造教育发展新业绩。教学是教育工作的中心，质量是教育的灵魂和生命。要切实树立以提高教学质量为核心的教育发展观，努力在提高学校管理水平上下功夫，在提高教育质量上下功夫，办出特色、办出水平、办出质量。同时，我们在平时的教育教学过程中要把学生良好的品质、健全的人格培养放在第一位，更加注重提高学生素质教育，引导学生形成良好的品质和健全的人格。学校应以做人教育为基础，立志成才教育为主线，人格完善教育为目标，全方位开展德育工作，努力建设健康、高雅的校园文化，着力培养学生的自治能力、适应能力和文明习惯，养成具有民族正气、个人志气、集体风气的健康集体和健全个体。当前，全县教育发展竞争激烈，前有标兵、后有追兵、不进则退、慢进亦退。党委政府和全镇人民对的教育寄予厚望、充满信心。家庭的命运在于孩子，孩子的命运在于老师。的发展需要一批批优秀的人才，需要更多本土人才回到家乡为各项事业的发展贡献力量。希望各学校、广大老师和教育工作者瞄准一流目标，坚定争先创优决心，帮助更多籍的学生跳出龙门，为全社会培养出一批批人格健全、个性独立、负责任的孩子，为的发展提供更多的人才支撑，在的教育史上书写更为辉煌的新篇章。</w:t>
      </w:r>
    </w:p>
    <w:p>
      <w:pPr>
        <w:pStyle w:val="Normal"/>
        <w:rPr/>
      </w:pPr>
      <w:r>
        <w:rPr/>
        <w:t>第三、要塑造人民教师新形象。百年大计，教育为本</w:t>
      </w:r>
      <w:r>
        <w:rPr/>
        <w:t>;</w:t>
      </w:r>
      <w:r>
        <w:rPr/>
        <w:t>教育大计，教师为本。建设一支政治素质过硬、业务精湛、结构合理的现代教师队伍是办好教育的根本。长期以来，全镇广大教师恪尽职守、无私奉献，为教育事业做出了突出贡献。希望广大教师进一步发扬好的传统、好的作风，秉持严格的师道，自尊自励，刻苦钻研，养成求真务实的治学态度，恪守严谨笃学的良好学风，坚持以学生为本、以言传道、以行垂范，用真理、真言、真行教化学生，用真情、真心、真诚感化学生。要坚守崇高的师德。近年来，社会上出现了一些骇人听闻的师德败坏的丑闻，他们的不法行为给家庭、学校、社会都带来了极其恶劣的影响。因此，对老师的师德教育迫在眉睫，身正为师，为人师表，希望每一位教师都要有当好人民教师的责任感和荣誉感，忠诚于党的教育事业，树立高尚的道德情操和精神追求，用自己的实际行动和优异的工作实绩承担起“人类灵魂工程师”的神圣职责。要练就高超的师艺，秉持终身学习理念，不断拓宽知识视野、更新知识结构，不断创新教育方法，努力成为受学生爱戴、让人民满意的好教师，塑造新时期人民教师的新形象。</w:t>
      </w:r>
    </w:p>
    <w:p>
      <w:pPr>
        <w:pStyle w:val="Normal"/>
        <w:rPr/>
      </w:pPr>
      <w:r>
        <w:rPr/>
        <w:t>各位老师，同志们，教育事业崇高而伟大，教师职业神圣而光荣。希望全镇广大教师和教育工作者牢记使命，不负重托，开拓创新，扎实工作，奋力开创全镇教育工作新局面，为建设实力、美丽、幸福做出新的更大贡献</w:t>
      </w:r>
      <w:r>
        <w:rPr/>
        <w:t>!</w:t>
      </w:r>
    </w:p>
    <w:p>
      <w:pPr>
        <w:pStyle w:val="Normal"/>
        <w:rPr/>
      </w:pPr>
      <w:r>
        <w:rPr/>
        <w:t>最后，祝全镇广大教师和教育工作者身体健康、工作顺利、家庭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