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震救灾的表扬信"/>
      <w:r>
        <w:rPr/>
        <w:t>抗震救灾的表扬信</w:t>
      </w:r>
      <w:bookmarkEnd w:id="0"/>
    </w:p>
    <w:p>
      <w:pPr>
        <w:pStyle w:val="Normal"/>
        <w:rPr/>
      </w:pPr>
      <w:r>
        <w:rPr/>
        <w:t>支援四川抗震救灾和灾后恢复重建的广大救援与援建人员、志愿者和社会各界人士，港澳台同胞、海外华人华侨及国际友人：</w:t>
      </w:r>
    </w:p>
    <w:p>
      <w:pPr>
        <w:pStyle w:val="Normal"/>
        <w:rPr/>
      </w:pP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汶川特大地震突如其来，地裂山崩，路断河改，数万鲜活生命顷刻消逝，无数美丽家园瞬间毁灭。</w:t>
      </w:r>
      <w:r>
        <w:rPr/>
        <w:t>365</w:t>
      </w:r>
      <w:r>
        <w:rPr/>
        <w:t>个日夜过去，我们沉痛悼念在地震中不幸罹难的同胞，深切缅怀在救灾中英勇献身的烈士</w:t>
      </w:r>
      <w:r>
        <w:rPr/>
        <w:t>!</w:t>
      </w:r>
    </w:p>
    <w:p>
      <w:pPr>
        <w:pStyle w:val="Normal"/>
        <w:rPr/>
      </w:pPr>
      <w:r>
        <w:rPr/>
        <w:t>一年安危与共，一年风雨同舟。地震发生后，党中央、国务院举全国之力组织救灾，解放军指战员、武警官兵、民兵预备役人员和公安民</w:t>
      </w:r>
      <w:r>
        <w:rPr/>
        <w:t>-</w:t>
      </w:r>
      <w:r>
        <w:rPr/>
        <w:t>警冲锋在前，医疗人员、专业技术人员和新闻工作者奋战一线，广大援建人员、志愿者和社会各界人士倾情奉献，港澳台同胞、海外华人华侨和国际友人真诚援助，凝聚成万众一心、众志成城，不畏艰险、百折不挠，以人为本、尊重科学的伟大抗震救灾精神。我们永远铭记，在抢险救援的危急关头，你们与灾区人民血脉共搏，千里驰援、生死营救，创造了战天斗地的奇迹，谱写了感天动地的壮歌</w:t>
      </w:r>
      <w:r>
        <w:rPr/>
        <w:t>;</w:t>
      </w:r>
      <w:r>
        <w:rPr/>
        <w:t>我们永远铭记，在恢复重建的艰难时期，你们与灾区人民心手相连，无私无畏、超常付出，全力以赴救灾区所急，千方百计解灾区所难。无疆之爱昭示了大真大善大美，倾力之援展现了坚定坚强坚韧。抗震救灾斗争取得的重大胜利使我们更加深切地感受到：祖国大家庭最温暖，人民子弟兵最可爱，赤子之心最可贵，匹夫之责最可敬。在此，我们谨代表地震灾区及全川</w:t>
      </w:r>
      <w:r>
        <w:rPr/>
        <w:t>8800</w:t>
      </w:r>
      <w:r>
        <w:rPr/>
        <w:t>万人民，对一年来你们给予的真诚关心和宝贵支持表示最诚挚的感谢，并致以最崇高的敬意</w:t>
      </w:r>
      <w:r>
        <w:rPr/>
        <w:t>!</w:t>
      </w:r>
    </w:p>
    <w:p>
      <w:pPr>
        <w:pStyle w:val="Normal"/>
        <w:rPr/>
      </w:pPr>
      <w:r>
        <w:rPr/>
        <w:t>承关爱自奋起，历磨难志愈坚。在中央的亲切关怀和社会各界的大力支持下，我们自立自强自救。在抢险救援阶段，从废墟中救出生还者</w:t>
      </w:r>
      <w:r>
        <w:rPr/>
        <w:t>8</w:t>
      </w:r>
      <w:r>
        <w:rPr/>
        <w:t>万多人，收治伤病员</w:t>
      </w:r>
      <w:r>
        <w:rPr/>
        <w:t>400</w:t>
      </w:r>
      <w:r>
        <w:rPr/>
        <w:t>多万人次。在安置群众阶段，震后第一时间对近</w:t>
      </w:r>
      <w:r>
        <w:rPr/>
        <w:t>1200</w:t>
      </w:r>
      <w:r>
        <w:rPr/>
        <w:t>万群众进行了紧急安置，北京奥运会开幕前按“就地、就近、分散”原则解决了</w:t>
      </w:r>
      <w:r>
        <w:rPr/>
        <w:t>450</w:t>
      </w:r>
      <w:r>
        <w:rPr/>
        <w:t>万户住所问题，震后第一个冬季确保了安全过冬温暖过年，实现了受灾群众“安居、安定、安全、安稳、安心”。在恢复重建阶段，切实加大力度、加快进度，已开工建设重建项目</w:t>
      </w:r>
      <w:r>
        <w:rPr/>
        <w:t>19702</w:t>
      </w:r>
      <w:r>
        <w:rPr/>
        <w:t>个、完成投资</w:t>
      </w:r>
      <w:r>
        <w:rPr/>
        <w:t>3370.5</w:t>
      </w:r>
      <w:r>
        <w:rPr/>
        <w:t>亿元，已开工农村、城镇永久性住房重建分别占总数的</w:t>
      </w:r>
      <w:r>
        <w:rPr/>
        <w:t>99%</w:t>
      </w:r>
      <w:r>
        <w:rPr/>
        <w:t>和</w:t>
      </w:r>
      <w:r>
        <w:rPr/>
        <w:t>45.2%</w:t>
      </w:r>
      <w:r>
        <w:rPr/>
        <w:t>，已开工建设学校、医院分别占总数的</w:t>
      </w:r>
      <w:r>
        <w:rPr/>
        <w:t>76.9%</w:t>
      </w:r>
      <w:r>
        <w:rPr/>
        <w:t>和</w:t>
      </w:r>
      <w:r>
        <w:rPr/>
        <w:t>51.6%</w:t>
      </w:r>
      <w:r>
        <w:rPr/>
        <w:t>。全省经济社会发展逐步走出特大地震和国际金融危机的不利影响。遭遇特大地震，四川人民没有垮，抑制悲痛、隐忍哀思，从废墟中挺立、在危难中崛起</w:t>
      </w:r>
      <w:r>
        <w:rPr/>
        <w:t>;</w:t>
      </w:r>
      <w:r>
        <w:rPr/>
        <w:t>遭遇特大地震，四川没有垮，浴火重生、负重前行，正加快建设灾后美好新家园、加快建设西部经济发展高地。</w:t>
      </w:r>
    </w:p>
    <w:p>
      <w:pPr>
        <w:pStyle w:val="Normal"/>
        <w:rPr/>
      </w:pPr>
      <w:r>
        <w:rPr/>
        <w:t>一周年是重建家园的重要节点，更是加快发展的崭新起点。我们将继续弘扬伟大抗震救灾精神，坚持实事求是和群众满意，突出民生优先和科学统筹，攻坚克难，爬坡上行，力争灾后恢复重建三年目标任务两年基本完成，到年</w:t>
      </w:r>
      <w:r>
        <w:rPr/>
        <w:t>9</w:t>
      </w:r>
      <w:r>
        <w:rPr/>
        <w:t>月基本实现“家家有房住、户户有就业、人人有保障、设施有提高、经济有发展、生态有改善”，灾区基本生活条件和经济社会发展水平总体达到或超过灾前水平，向历史和人民交出一份合格答卷。</w:t>
      </w:r>
    </w:p>
    <w:p>
      <w:pPr>
        <w:pStyle w:val="Normal"/>
        <w:rPr/>
      </w:pPr>
      <w:r>
        <w:rPr/>
        <w:t>灾后四川依然美丽，今日天府处处生机。我们坚信，有党中央、国务院的坚强领导，有亿万同胞和国际友人的巨大关怀，更加美好的四川一定会展现在世界面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