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叙事初一入学教育三部曲"/>
      <w:r>
        <w:rPr/>
        <w:t>叙事初一入学教育三部曲</w:t>
      </w:r>
      <w:bookmarkEnd w:id="0"/>
    </w:p>
    <w:p>
      <w:pPr>
        <w:pStyle w:val="Normal"/>
        <w:rPr/>
      </w:pPr>
      <w:r>
        <w:rPr/>
        <w:t>另外，初一新生同家长的认识一样，希望中学与小学就是不同，人多、房多、校园美，一切的一切都是新的。这种认识是人之常理，允许存在，问题在于学校要尽可能地不使新生失望。</w:t>
      </w:r>
    </w:p>
    <w:p>
      <w:pPr>
        <w:pStyle w:val="Normal"/>
        <w:rPr/>
      </w:pPr>
      <w:r>
        <w:rPr/>
        <w:t>基于此，我认为，学校在开学前要打扫整个学校的卫生，修理、油漆、粉刷好门窗、墙壁、课桌凳、电器等，布置好教室和学校，做到窗明几净、鸟语花香、绿意融融、</w:t>
      </w:r>
      <w:r>
        <w:rPr/>
        <w:t>?</w:t>
      </w:r>
      <w:r>
        <w:rPr/>
        <w:t>热情洋溢，</w:t>
      </w:r>
      <w:r>
        <w:rPr/>
        <w:t>?</w:t>
      </w:r>
      <w:r>
        <w:rPr/>
        <w:t>迎接新生步入舒适的学习和生活的新环境中。心理学有“先入为主”、“定势效应”之说，这种“人”和“势”在此便是新生将要适应的新与美的自然环境，更重要的是新与美的社会环境</w:t>
      </w:r>
      <w:r>
        <w:rPr/>
        <w:t>:</w:t>
      </w:r>
      <w:r>
        <w:rPr/>
        <w:t>在开学典礼上，全校教职工应登台“亮相”，所有出场人员特别要注重自己的仪表和举止。学校要安排专人介绍学校历史沿革、办学成就等，带领学生参观校园，走访部分教师。在入学教育中，班主任应让本班学生逐一作自我介绍，尽早消除同学间陌生的感情隔膜，使他们尽快地相互熟悉，增进团结，成为学友。</w:t>
      </w:r>
    </w:p>
    <w:p>
      <w:pPr>
        <w:pStyle w:val="Normal"/>
        <w:rPr/>
      </w:pPr>
      <w:r>
        <w:rPr/>
        <w:t>实现这一战略目标，旨在使初一新生尽快适应新的环境，进入角色，尽快改变因陌生感而带来的学习注意力不集中、懒散的精神状态，培养他们热爱学校、热爱老师的思想感情，使他们具有为在这样好的中学学习、生活而骄傲的自豪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学生的特点在于一个“新”字，学校和班主任要针对这种“新”及时地、认真地加强入学教育，使学生切实感受到新人、新事、新面貌、新气息，进而顺利地完成初中学段的学习任务。哲人云，良好的开端等于成功了一半，想来是很有道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