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优秀机械类英文自我评价"/>
      <w:r>
        <w:rPr/>
        <w:t>有关优秀机械类英文自我评价</w:t>
      </w:r>
      <w:bookmarkEnd w:id="0"/>
    </w:p>
    <w:p>
      <w:pPr>
        <w:pStyle w:val="Normal"/>
        <w:rPr/>
      </w:pPr>
      <w:r>
        <w:rPr/>
        <w:t>Familiarwiththeweldingprocessandmetalmaterials(includingtheUnitedStatesasmeandChinesemachinerygb,chemicalstandardshg);familiarwiththeautomotiveRDprocess,andrelated(1),familiarwiththelarge-scaleprojectbiddingprocess,familiarwiththeprocurement,businesscontractprocess,Experienceinprojectmanagement;beproficientincaddrawing,proe;familiarwithprojectmanagement,3yearsprojectmanagementexperience,canuseexelandprojecttowriteprojectplan,familiarwithprojectquotation;familiarwithandorganizelargeprojectorganizationdesign;Technicalresearchandresearch;familiarwiththecommunicationbetweencustomersandsuppliers;abletoadapttotrave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urseoftheirwork,combinedwithpersonalexpertise,dedicatedtopersonalpositions,excellentandsuccessfulcompletionoftheirwork;learnwithanopenmind,constantlyimprovethemselvesinthework.Goodatcommunicatingwithothers,haveastrongaffinity;aflexiblemind,quickthinking,thecouragetobearthepressuretobeabletoindependentlyanalyzeandsolveproblems;optimistic,withastrongsenseofresponsibility,totheoverallsituation,withothersverygoodToexchangeandco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