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上致辞汇总2023"/>
      <w:r>
        <w:rPr/>
        <w:t>企业年会上致辞汇总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17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17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17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