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英语四级的自我介绍"/>
      <w:r>
        <w:rPr/>
        <w:t>公共英语四级的自我介绍</w:t>
      </w:r>
      <w:bookmarkEnd w:id="0"/>
    </w:p>
    <w:p>
      <w:pPr>
        <w:pStyle w:val="Normal"/>
        <w:rPr/>
      </w:pPr>
      <w:r>
        <w:rPr/>
        <w:t>Mynameis________.Iamgraduatefrom________seniorhighschoolandmajorin________.Thereare________peopleinmyfamily.Myfatherworksinacomputercompany.Andmymotherisahousewife.Iamtheyoungestoneinmyfami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sp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speakfluentEnglis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