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考试后老师反思"/>
      <w:r>
        <w:rPr/>
        <w:t>高中考试后老师反思</w:t>
      </w:r>
      <w:bookmarkEnd w:id="0"/>
    </w:p>
    <w:p>
      <w:pPr>
        <w:pStyle w:val="Normal"/>
        <w:rPr/>
      </w:pPr>
      <w:r>
        <w:rPr/>
        <w:t>一、月考战略思想</w:t>
      </w:r>
    </w:p>
    <w:p>
      <w:pPr>
        <w:pStyle w:val="Normal"/>
        <w:rPr/>
      </w:pPr>
      <w:r>
        <w:rPr/>
        <w:t>“</w:t>
      </w:r>
      <w:r>
        <w:rPr/>
        <w:t>教书育人、以人为本”。学校教育，以学生为本。我校在</w:t>
      </w:r>
      <w:r>
        <w:rPr/>
        <w:t>2011</w:t>
      </w:r>
      <w:r>
        <w:rPr/>
        <w:t>年</w:t>
      </w:r>
      <w:r>
        <w:rPr/>
        <w:t>9</w:t>
      </w:r>
      <w:r>
        <w:rPr/>
        <w:t>月组织了第一次初三各学科月考，并将持续地进行到毕业。月考的目的是以考促学，营造学生的学习气氛，促进教师新课改的贯彻实施，使学生重视学习，让学生真正地“动”起来。现在就化学月考的教学实践进行总结。</w:t>
      </w:r>
    </w:p>
    <w:p>
      <w:pPr>
        <w:pStyle w:val="Normal"/>
        <w:rPr/>
      </w:pPr>
      <w:r>
        <w:rPr/>
        <w:t>二、考后学生情况调查</w:t>
      </w:r>
    </w:p>
    <w:p>
      <w:pPr>
        <w:pStyle w:val="Normal"/>
        <w:rPr/>
      </w:pPr>
      <w:r>
        <w:rPr/>
        <w:t>考试过程由学校统一组织，严格认真地进行。考完后学生情不自禁地跑来给我说：考题太难，学会的化学式和实验又忘了。卷子批改后，分数不理想，学生情绪低落，但经过老师实施心理教育以后，学生学习主动性逐渐增强，学习兴趣提高。</w:t>
      </w:r>
    </w:p>
    <w:p>
      <w:pPr>
        <w:pStyle w:val="Normal"/>
        <w:rPr/>
      </w:pPr>
      <w:r>
        <w:rPr/>
        <w:t>三、考卷的侧重点</w:t>
      </w:r>
    </w:p>
    <w:p>
      <w:pPr>
        <w:pStyle w:val="Normal"/>
        <w:rPr/>
      </w:pPr>
      <w:r>
        <w:rPr/>
        <w:t>本次化学试卷侧重于考查学生通过知识点的分析，要求学生运用知识点解决问题，积极地寻求解决问题的办法、途径和方式。其本质是知识点的变形应用。</w:t>
      </w:r>
    </w:p>
    <w:p>
      <w:pPr>
        <w:pStyle w:val="Normal"/>
        <w:rPr/>
      </w:pPr>
      <w:r>
        <w:rPr/>
        <w:t>四、听取学校教研意见</w:t>
      </w:r>
    </w:p>
    <w:p>
      <w:pPr>
        <w:pStyle w:val="Normal"/>
        <w:rPr/>
      </w:pPr>
      <w:r>
        <w:rPr/>
        <w:t>我校要求全面提高教学质量，化学科教师重任在身，要把分数提起来，要提高学习兴趣，多做学生分组实验和教师演示实验。</w:t>
      </w:r>
    </w:p>
    <w:p>
      <w:pPr>
        <w:pStyle w:val="Normal"/>
        <w:rPr/>
      </w:pPr>
      <w:r>
        <w:rPr/>
        <w:t>五、调查学生后的分析及对策</w:t>
      </w:r>
    </w:p>
    <w:p>
      <w:pPr>
        <w:pStyle w:val="Normal"/>
        <w:rPr/>
      </w:pPr>
      <w:r>
        <w:rPr/>
        <w:t>1</w:t>
      </w:r>
      <w:r>
        <w:rPr/>
        <w:t>、化学式和化学计算是学习上的重难点，如果化学式扎不牢，化学计算将难以开展，更影响到第五章的化学方程式计算。</w:t>
      </w:r>
    </w:p>
    <w:p>
      <w:pPr>
        <w:pStyle w:val="Normal"/>
        <w:rPr/>
      </w:pPr>
      <w:r>
        <w:rPr/>
        <w:t>2</w:t>
      </w:r>
      <w:r>
        <w:rPr/>
        <w:t>、努力培养学生运用化学基础知识，解决化学问题的能力。尤其是综合性地运用知识来分析某一问题的能力上，要求学生加强学习，探究和应用。找出分析问题的思维切入点，找出运用知识点来解决新问题之间的‘着陆点’、‘桥梁’和‘纽带’。形成新旧知识的重建构造，有机化合，不断地发展学生的创新能力。</w:t>
      </w:r>
    </w:p>
    <w:p>
      <w:pPr>
        <w:pStyle w:val="Normal"/>
        <w:rPr/>
      </w:pPr>
      <w:r>
        <w:rPr/>
        <w:t>3</w:t>
      </w:r>
      <w:r>
        <w:rPr/>
        <w:t>、学生初次接触化学学科，所见题型太少，要通过练题熟练地掌握一些基础题型，然后再拓展一定层次的综合性和难度的题的训练。练题可以增长见识，开发学生解决问题的思维能力，形成科学探究的本领。</w:t>
      </w:r>
    </w:p>
    <w:p>
      <w:pPr>
        <w:pStyle w:val="Normal"/>
        <w:rPr/>
      </w:pPr>
      <w:r>
        <w:rPr/>
        <w:t>、面对全体学生，实施了思想心理充电。主题是</w:t>
      </w:r>
      <w:r>
        <w:rPr/>
        <w:t>;</w:t>
      </w:r>
      <w:r>
        <w:rPr/>
        <w:t>面对事实，振作精神，科学探究，继续行动。思想是行动的指南，若不能做好学生思想工作，难以提高学生的积极性，也就不能提高分数了。</w:t>
      </w:r>
    </w:p>
    <w:p>
      <w:pPr>
        <w:pStyle w:val="Normal"/>
        <w:rPr/>
      </w:pPr>
      <w:r>
        <w:rPr/>
        <w:t>5</w:t>
      </w:r>
      <w:r>
        <w:rPr/>
        <w:t>、展开几种辅导工作：</w:t>
      </w:r>
      <w:r>
        <w:rPr/>
        <w:t>1</w:t>
      </w:r>
      <w:r>
        <w:rPr/>
        <w:t>指导同学们购书，展开课外阅读，相互交流，互相帮助。带着不懂的化学问题问老师，问同学，学问结合。</w:t>
      </w:r>
      <w:r>
        <w:rPr/>
        <w:t>2</w:t>
      </w:r>
      <w:r>
        <w:rPr/>
        <w:t>理出课外学习计划表，劳逸结合。</w:t>
      </w:r>
    </w:p>
    <w:p>
      <w:pPr>
        <w:pStyle w:val="Normal"/>
        <w:rPr/>
      </w:pPr>
      <w:r>
        <w:rPr/>
        <w:t>六、开发评卷教学的功能</w:t>
      </w:r>
    </w:p>
    <w:p>
      <w:pPr>
        <w:pStyle w:val="Normal"/>
        <w:rPr/>
      </w:pPr>
      <w:r>
        <w:rPr/>
        <w:t>1</w:t>
      </w:r>
      <w:r>
        <w:rPr/>
        <w:t>、评卷教学的功能认识</w:t>
      </w:r>
    </w:p>
    <w:p>
      <w:pPr>
        <w:pStyle w:val="Normal"/>
        <w:rPr/>
      </w:pPr>
      <w:r>
        <w:rPr/>
        <w:t>评卷教学，应是课改教学实践中的一个重要的认识课题。如何开发化学评卷教学领域的思想教育价值，化学智力教育价值，化学美育教育价值。如何在启发引导学生独立思考问题，创新地解决问题的思维过程中达到教学目标。如何根据学生的化学语言、文字表达折射出学生对化学基本概念，原理和知识之间联系的理解程度、掌握程度掌握状况。既给我们老师课改提供了强有力的研究素材和源泉，教学相长。也为提高学生的化学素质提供了重要的手段和途径。</w:t>
      </w:r>
    </w:p>
    <w:p>
      <w:pPr>
        <w:pStyle w:val="Normal"/>
        <w:rPr/>
      </w:pPr>
      <w:r>
        <w:rPr/>
        <w:t>2</w:t>
      </w:r>
      <w:r>
        <w:rPr/>
        <w:t>、通过评卷教学，实现化学计算的归类整理，复习应用，开发学生智力资源。</w:t>
      </w:r>
    </w:p>
    <w:p>
      <w:pPr>
        <w:pStyle w:val="Normal"/>
        <w:rPr/>
      </w:pPr>
      <w:r>
        <w:rPr/>
        <w:t>采用归类题型评卷教学的方法，逐类旁通。在要求学生掌握一些基本的化学计算的基础上，对综合的化学计算题所涉及到的几个公式间联系，每个公式中几个量之间的关系要有清晰的认识，要加以比较，会灵活应用，综合考虑。只有经过教师精心设计的题来训练，一点就通，一通百通，使学生从练题中发现，头脑灵活。</w:t>
      </w:r>
    </w:p>
    <w:p>
      <w:pPr>
        <w:pStyle w:val="Normal"/>
        <w:rPr/>
      </w:pPr>
      <w:r>
        <w:rPr/>
        <w:t>强化一定量的题型训练，在求相对原子质量、原子个数、相对分子质量、质量比、质量分数、化合价、化学式及其相互之间的联系换算公式推导应用，是最先开始的基础化学计算。再经综合性的习题训练。指导学生学会科学的探究方法，发展学生分析比较归纳演绎的理性思维能力。这里必须强调题型的归纳总结，提升知识，抽象认识化学原理规律。形成创新意识，创新精神和创新能力。</w:t>
      </w:r>
    </w:p>
    <w:p>
      <w:pPr>
        <w:pStyle w:val="Normal"/>
        <w:rPr/>
      </w:pPr>
      <w:r>
        <w:rPr/>
        <w:t>七、如何突破学生学化学式这个难点</w:t>
      </w:r>
    </w:p>
    <w:p>
      <w:pPr>
        <w:pStyle w:val="Normal"/>
        <w:rPr/>
      </w:pPr>
      <w:r>
        <w:rPr/>
        <w:t>1</w:t>
      </w:r>
      <w:r>
        <w:rPr/>
        <w:t>、要在掌握常见常用的化学元素符号的基础上，学习常见的单质和化合物。要区别元素符号和单质的概念意义上的不同和联系。</w:t>
      </w:r>
    </w:p>
    <w:p>
      <w:pPr>
        <w:pStyle w:val="Normal"/>
        <w:rPr/>
      </w:pPr>
      <w:r>
        <w:rPr/>
        <w:t>2</w:t>
      </w:r>
      <w:r>
        <w:rPr/>
        <w:t>、具体学习</w:t>
      </w:r>
      <w:r>
        <w:rPr/>
        <w:t>1——4</w:t>
      </w:r>
      <w:r>
        <w:rPr/>
        <w:t>章涉及的物质的化学式。学生感到困难的是元素符号和原子个数不好记忆，要帮助学生发现一些规律。</w:t>
      </w:r>
    </w:p>
    <w:p>
      <w:pPr>
        <w:pStyle w:val="Normal"/>
        <w:rPr/>
      </w:pPr>
      <w:r>
        <w:rPr/>
        <w:t>3</w:t>
      </w:r>
      <w:r>
        <w:rPr/>
        <w:t>、在实验中学习化学式。把实验药品拿到课堂上或在实验室中学化学式。要求学生观察药品的物理性质</w:t>
      </w:r>
      <w:r>
        <w:rPr/>
        <w:t>(</w:t>
      </w:r>
      <w:r>
        <w:rPr/>
        <w:t>颜色状态</w:t>
      </w:r>
      <w:r>
        <w:rPr/>
        <w:t>)</w:t>
      </w:r>
      <w:r>
        <w:rPr/>
        <w:t>，这种强烈的直接的刺激感官，学生爱不释手，此种方式学生最容易学化学式。有少数学生记忆不准确，再反复观摩学习。</w:t>
      </w:r>
    </w:p>
    <w:p>
      <w:pPr>
        <w:pStyle w:val="Normal"/>
        <w:rPr/>
      </w:pPr>
      <w:r>
        <w:rPr/>
        <w:t>、通过化合价的学习来指导掌握化学式。化合价有正价和负价，化合物里化合价代数和为零，原子个数与化合价关系密切。</w:t>
      </w:r>
    </w:p>
    <w:p>
      <w:pPr>
        <w:pStyle w:val="Normal"/>
        <w:rPr/>
      </w:pPr>
      <w:r>
        <w:rPr/>
        <w:t>5</w:t>
      </w:r>
      <w:r>
        <w:rPr/>
        <w:t>、遵循循序渐进的原则，采用分散——集中——分散学习方式。不宜一开始就集中学习化学式，学生会失去信心，宜分散到练题讲新课中来学习。每章结束后集中复习、检测。每章的化学式、化学方程式在每章小结时一个一个力争突破学习它。</w:t>
      </w:r>
    </w:p>
    <w:p>
      <w:pPr>
        <w:pStyle w:val="Normal"/>
        <w:rPr/>
      </w:pPr>
      <w:r>
        <w:rPr/>
        <w:t>6</w:t>
      </w:r>
      <w:r>
        <w:rPr/>
        <w:t>、印发</w:t>
      </w:r>
      <w:r>
        <w:rPr/>
        <w:t>1——4</w:t>
      </w:r>
      <w:r>
        <w:rPr/>
        <w:t>章化学式。分成单质、化合物两大类学习，既可以加深对单质化合物概念的理解，又可以牢固地把握。采用对化学式的进行抽问、检测、考试，纠正错误，强化知识。反复学习。</w:t>
      </w:r>
    </w:p>
    <w:p>
      <w:pPr>
        <w:pStyle w:val="Normal"/>
        <w:rPr/>
      </w:pPr>
      <w:r>
        <w:rPr/>
        <w:t>八、综述月考认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考是检验教育教学目标的实现与否的一种方式，也是教师经验积累，学生科学探究的认知过程。考试和评卷教学为交与学双方提供了因材施教和基础性学习、研究性学习和实践学习的成功平台，从而达到培养学生创新意识、创新精神、发展创新能力，提高学生学习科学的探究的认知过程。提高本学科的教育教学质量，为学生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