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的高分修炼秘籍"/>
      <w:r>
        <w:rPr/>
        <w:t>英语作文的“高分修炼秘籍”</w:t>
      </w:r>
      <w:bookmarkEnd w:id="0"/>
    </w:p>
    <w:p>
      <w:pPr>
        <w:pStyle w:val="Normal"/>
        <w:rPr/>
      </w:pPr>
      <w:r>
        <w:rPr/>
        <w:t>ThestudentsofourschoolhavedifferentideasaboutifwewouldliketotakepartintheEnglishsummercamp.</w:t>
      </w:r>
    </w:p>
    <w:p>
      <w:pPr>
        <w:pStyle w:val="Normal"/>
        <w:rPr/>
      </w:pPr>
      <w:r>
        <w:rPr/>
        <w:t>Someagreewhileothersdon’t.Thosewhowanttotakepartintheactivitythinktheycanrelaxthemselvesinthecamp.AlsotheycanimproveEnglishandmakelotsoffriends.However,someofthestudentsarenotinterestedinEnglish.Theythinkit’stoolongtostayawayfromhome.Theirparentswon’tallowthemtodos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forme,Idon’twanttotakepartinthesummercamp.Ihavetogotolotsoflessonsduringsummerholiday,soIhavenotime.Besides,Iliketostayathome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