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期读书心得体会最新"/>
      <w:r>
        <w:rPr/>
        <w:t>假期读书心得体会最新</w:t>
      </w:r>
      <w:bookmarkEnd w:id="0"/>
    </w:p>
    <w:p>
      <w:pPr>
        <w:pStyle w:val="Normal"/>
        <w:rPr/>
      </w:pPr>
      <w:r>
        <w:rPr/>
        <w:t>在《三国志》里，记载诸葛亮是一个聪明的人，但在赤壁大战中，诸葛亮错用关羽，而关羽还当年过五关斩六将时曹操不杀之恩，结果放虎归山，曹操得以重整旗鼓，卷土重来。后在驻守荆州的人选上，他又错选关羽，结果荆州失守，关羽被杀。</w:t>
      </w:r>
    </w:p>
    <w:p>
      <w:pPr>
        <w:pStyle w:val="Normal"/>
        <w:rPr/>
      </w:pPr>
      <w:r>
        <w:rPr/>
        <w:t>在这两次事件中，其源都出自于两次错用关羽，且皆显示出了诸葛亮的错用人。从这说来，诸葛亮并非聪明的人，而一些古人虽都被记载为聪明的人，但其实并不一定聪明。</w:t>
      </w:r>
    </w:p>
    <w:p>
      <w:pPr>
        <w:pStyle w:val="Normal"/>
        <w:rPr/>
      </w:pPr>
      <w:r>
        <w:rPr/>
        <w:t>与诸葛亮同时期的周瑜聪资过人，帮孙权打的胜仗也不少，也同时被史书记载为聪明人，打他却因妒忌诸葛亮的才能而打出既生瑜何生亮的感叹，尔后含憾而死。这妒忌之心乃兵家之忌，周瑜犯了忌而死，还能说周瑜是个聪明人吗</w:t>
      </w:r>
      <w:r>
        <w:rPr/>
        <w:t>?</w:t>
      </w:r>
    </w:p>
    <w:p>
      <w:pPr>
        <w:pStyle w:val="Normal"/>
        <w:rPr/>
      </w:pPr>
      <w:r>
        <w:rPr/>
        <w:t>答案是不能。越是聪明的人就越容易陷入泥潭，正是因为他们的智慧多了，负担也就重了，也比一般人要易陷、深陷。聪明的人自然就思维活跃，想的自然也就多了，想的多了自然也就越容易犯忌、犯错。而普通人想法不想他们那么复杂，看事情更简单些，有些忌讳、错误也就比聪明人更易避免。</w:t>
      </w:r>
    </w:p>
    <w:p>
      <w:pPr>
        <w:pStyle w:val="Normal"/>
        <w:rPr/>
      </w:pPr>
      <w:r>
        <w:rPr/>
        <w:t>而聪明人不聪明往往是他们不能善观，善用和善弃他们的聪明。</w:t>
      </w:r>
    </w:p>
    <w:p>
      <w:pPr>
        <w:pStyle w:val="Normal"/>
        <w:rPr/>
      </w:pPr>
      <w:r>
        <w:rPr/>
        <w:t>善观，即善于观察当前事件和局势，诸葛亮两次错用关羽的做法就是个实例。他明知曹操对关羽有恩，而关羽怀有还恩之心，却依然让关羽在华容道上把关。如果当时诸葛亮大观局势，观察到了这点，让关、张或关、赵二人位置互换，便可使得关羽还恩，又捉住了曹操，岂不两全其美</w:t>
      </w:r>
      <w:r>
        <w:rPr/>
        <w:t>?</w:t>
      </w:r>
      <w:r>
        <w:rPr/>
        <w:t>遗憾的是聪明的诸葛亮没有聪明地做到。</w:t>
      </w:r>
    </w:p>
    <w:p>
      <w:pPr>
        <w:pStyle w:val="Normal"/>
        <w:rPr/>
      </w:pPr>
      <w:r>
        <w:rPr/>
        <w:t>善用，即善于使用自己的聪明，在这点上美国汽车大王福特就是个例子。</w:t>
      </w:r>
    </w:p>
    <w:p>
      <w:pPr>
        <w:pStyle w:val="Normal"/>
        <w:rPr/>
      </w:pPr>
      <w:r>
        <w:rPr/>
        <w:t>福特研制出了第一部属于自己的汽车引擎，后来又推广了汽车，成功发展了自己的汽车事实，身家亿万。福特也因此被冲昏头脑，变得骄傲自大，不汲取别人的意见，最终使得公司惨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福特能够善用聪明使头脑冷静思考，善用聪明不犯骄傲自大的忌讳、不犯错，事情也许就会从另个方向发展了。周瑜亦是如此，如其善用才智使之第一时间意识到忌与错，便可避免犯忌、犯错以至死亡了。而这聪明的二人也都没能聪明地做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