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指示的格式写法与例文"/>
      <w:r>
        <w:rPr/>
        <w:t>文秘基础之指示的格式写法与例文</w:t>
      </w:r>
      <w:bookmarkEnd w:id="0"/>
    </w:p>
    <w:p>
      <w:pPr>
        <w:pStyle w:val="Normal"/>
        <w:rPr/>
      </w:pPr>
      <w:r>
        <w:rPr/>
        <w:t>指示，是“用于对下级机关布置工作，提出开展工作的原则和要求”的一种公文文体。</w:t>
      </w:r>
    </w:p>
    <w:p>
      <w:pPr>
        <w:pStyle w:val="Normal"/>
        <w:widowControl/>
        <w:bidi w:val="0"/>
        <w:spacing w:before="180" w:after="180"/>
        <w:jc w:val="left"/>
        <w:rPr/>
      </w:pPr>
      <w:r>
        <w:rPr/>
        <w:t>“</w:t>
      </w:r>
      <w:r>
        <w:rPr/>
        <w:t>指示”是领导指导性下行公文。它是对所属的系统、部门布置工作，或就本系统本部门的全局性问题以及具有重要意义的局部性问题阐明指导原则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