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际沟通培训心得体会"/>
      <w:r>
        <w:rPr/>
        <w:t>人际沟通培训心得体会</w:t>
      </w:r>
      <w:bookmarkEnd w:id="0"/>
    </w:p>
    <w:p>
      <w:pPr>
        <w:pStyle w:val="Normal"/>
        <w:rPr/>
      </w:pPr>
      <w:r>
        <w:rPr/>
        <w:t>一位哲人说过：“没有交际能力的人，就象陆地上的船，永远到不了人生的大海”。人的一生中都在沟通，不说话也是在沟通。认识人，了解人，你就无所不能。学了苏州大学江波教授的一课，收获良多，启发很大。</w:t>
      </w:r>
    </w:p>
    <w:p>
      <w:pPr>
        <w:pStyle w:val="Normal"/>
        <w:rPr/>
      </w:pPr>
      <w:r>
        <w:rPr/>
        <w:t>现实的世界是一个人与人构成的世界。在日常的生活和工作中，我们的内心或许时常会产生一种孤寂、渺小、自卑、困惑的感觉。这种感觉是我们不喜欢和不需要的。因为它消极，与成功的心理和胜利的人生背道而驰。</w:t>
      </w:r>
    </w:p>
    <w:p>
      <w:pPr>
        <w:pStyle w:val="Normal"/>
        <w:rPr/>
      </w:pPr>
      <w:r>
        <w:rPr/>
        <w:t>那么，一言以蔽之，问题就在于我们的心灵与这个世界没有进行有效的沟通。与这个世界沟通，实质上就是与这个世界上的人进行沟通，而且必须是有目的的沟通。可以说，无论我们在做什么，或者想做什么，要想获得成功，必须学会善于与人沟通。</w:t>
      </w:r>
    </w:p>
    <w:p>
      <w:pPr>
        <w:pStyle w:val="Normal"/>
        <w:rPr/>
      </w:pPr>
      <w:r>
        <w:rPr/>
        <w:t>俗话说：两军相遇智者胜。千智万智又以攻心为上。在人与人沟通和交往的过程中，人心可谓是最神秘莫测的世界。要打开人心这扇紧闭的大门，并非毫无办法。只要我们以成功的原则为指导，并且切实掌握一些行之有效的技巧，自然就能很容易地敲开任何人心灵的大门。</w:t>
      </w:r>
    </w:p>
    <w:p>
      <w:pPr>
        <w:pStyle w:val="Normal"/>
        <w:rPr/>
      </w:pPr>
      <w:r>
        <w:rPr/>
        <w:t>在此，我们应该牢记，打通人心的策略，不仅是靠理性的逻辑力量，而在很大程度上依赖于一个人的情商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掌握这些成功技巧之前，首先要做的就是：正确了解人和人的本性。这是我们致力于打开人心的大门和提高人际交往能力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