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新答卷心得体会精选"/>
      <w:r>
        <w:rPr/>
        <w:t>基层新答卷心得体会精选</w:t>
      </w:r>
      <w:bookmarkEnd w:id="0"/>
    </w:p>
    <w:p>
      <w:pPr>
        <w:pStyle w:val="Normal"/>
        <w:rPr/>
      </w:pPr>
      <w:r>
        <w:rPr/>
        <w:t>最近，单位统一组织观看了中央电视台《基层新答卷》系列报道。记录片中讲述的上海朱泾的“下楼便民”、福建屏南的“精准扶贫”、深圳沙井的“扶贫超市”等基层工作纪实，看后感触很大。作为一名党员干部，我认为在工作中要做到以下几点：</w:t>
      </w:r>
    </w:p>
    <w:p>
      <w:pPr>
        <w:pStyle w:val="Normal"/>
        <w:rPr/>
      </w:pPr>
      <w:r>
        <w:rPr/>
        <w:t>千方法万方法，融洽群众是真方法。到群众中去，从群众中来，是我党的优良传统。是做好工作最基本的方法和最大的保障。许多的工作都要群众的理解和支持，无论征地拆迁、环境卫生、新农村建设，无论是就学、就业、就医等等都与群众息息相关。有许多地方因为是政府一厢情愿，没有与群众真诚地沟通，把好事办砸，把实事办空。主要的原因是不了解群众真正的意愿，使部分群众对政府的好事、实事工程不理解、不支持，甚至存在抵触。这当然有客观上的原因，但更多的是主观上的原因。不愿把群众当作老师，自鸣清高是一方面</w:t>
      </w:r>
      <w:r>
        <w:rPr/>
        <w:t>;</w:t>
      </w:r>
      <w:r>
        <w:rPr/>
        <w:t>另一方面是不会与群众沟通，许多基层干部也包括一些基层领导干部从校门到机关，接触群众的机会少，以至于不知道如何与群众打交道，如何和群众说上话。从而怕接触群众，形成了越怕与群众沟通越不会沟通的恶性循环。当前，全党上下正在开展党的群众路线教育实践活动，要求各级干部真心与群众交朋友，作为乡镇基层干部更应该与群众交朋友，从群众中学习乡镇工作的的智慧和方法。也只有融洽群众，才会得到群众经验和方法的真传，乡镇工作才能得心应手，才能完成上级党委政府交办的和乡镇党委政府确定的各项任务。</w:t>
      </w:r>
    </w:p>
    <w:p>
      <w:pPr>
        <w:pStyle w:val="Normal"/>
        <w:rPr/>
      </w:pPr>
      <w:r>
        <w:rPr/>
        <w:t>千道理万道理，服务群众是真道理。千头万绪的乡镇工作，看似可以成为脱离群众的理由。但其实不然，因为乡镇工作的对象就是千千万万的群众。群众有困难的时候找党委政府，是因为他相信党委政府。即使最小的困难，对群众来说就是最大的困难，哪怕是一些鸡毛蒜皮的事。所以乡镇干部要用真心真情帮助群众解决一些实际困难。当前，特别要关注一些因种种原因而生活困难的群众，了解他们的所思所想，从而进行针对性地服务。尊重群众、服务群众是是我们的职责所在。</w:t>
      </w:r>
    </w:p>
    <w:p>
      <w:pPr>
        <w:pStyle w:val="Normal"/>
        <w:rPr/>
      </w:pPr>
      <w:r>
        <w:rPr/>
        <w:t>千变化万变化，人民幸福是真变化。新中国所取得的成就，特别是改革开放以来取得举世瞩目的成就，赢得了广大群众的认可，最重要的一条是人民群众的幸福感得到了极大的提升。一个乡镇，不管你高楼有多楼，城镇建设有多美，如果群众的幸福得不到充分保证，那么群众也不会支持和理解。乡镇工作要始终把提升群众的幸福感放在十分重要的位置。比如，有的地方为了发展经济，增加税源，盲目地引进一些高污染、高消耗的工业项目，最终损害了群众的生活环境，损害了群众的身体健康。这样的变化，最终会被群众所唾弃。人民群众的幸福，是乡镇工作最大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重要万重要，发展经济是真重要。每一个地方都有自身的实际，改革开放带来了高速的发展。但是人民群众所期盼的也在不断地提高，所积累的矛盾也前所未有地增加。要解决矛盾，只有在发展中解决。只有发展经济才能使人民群众享受发展的成果。发展经济要尊重地域特色，宜工则工，宜农则农，宜旅游则搞旅游</w:t>
      </w:r>
      <w:r>
        <w:rPr/>
        <w:t>;</w:t>
      </w:r>
      <w:r>
        <w:rPr/>
        <w:t>发展经济要尊重市场规律，真正做到科学发展。发展经济始终是乡镇工作的第一要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