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感想900字"/>
      <w:r>
        <w:rPr/>
        <w:t>高中生军训感想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如果人生是一本书，那么军训便是书中最美的一页</w:t>
      </w:r>
      <w:r>
        <w:rPr/>
        <w:t>;</w:t>
      </w:r>
      <w:r>
        <w:rPr/>
        <w:t>如果说人生是花园，那么军训就是其中最美的一朵花。</w:t>
      </w:r>
    </w:p>
    <w:p>
      <w:pPr>
        <w:pStyle w:val="Normal"/>
        <w:rPr/>
      </w:pPr>
      <w:r>
        <w:rPr/>
        <w:t>俗话说“天下无不散之宴席”伴随着悦耳的脚步声，我们渐渐离开这埋葬了许许多多回忆的地方——韶关市青少年社会实践中心。每个人那圆溜溜的眼旁都弥漫着一圈一圈的暗红色，每个人的眼里都饱含泪珠，大家都齐齐仰起头，希望泪水能回到眼里，此时，每个人心里的愿望就是把自己的最后一个微笑送给教官。</w:t>
      </w:r>
    </w:p>
    <w:p>
      <w:pPr>
        <w:pStyle w:val="Normal"/>
        <w:rPr/>
      </w:pPr>
      <w:r>
        <w:rPr/>
        <w:t>俗话说：“不经历风雨，何以见彩虹</w:t>
      </w:r>
      <w:r>
        <w:rPr/>
        <w:t>?”“</w:t>
      </w:r>
      <w:r>
        <w:rPr/>
        <w:t>立正、稍息、向左走、向右走……”一遍又一遍的重复着这些滚瓜烂熟的动作。我们受了委屈，自己忍着。路途中遇到困难，勇敢的越过……多少次让泪水划过脸庞，多少次让放弃的念头在脑海中荡漾，多少次让反抗的心里呈现在眼前，这时，就不由自主的拷问自己，来这里的目的是什么</w:t>
      </w:r>
      <w:r>
        <w:rPr/>
        <w:t>?</w:t>
      </w:r>
      <w:r>
        <w:rPr/>
        <w:t>绝不是观光旅游，不是休闲娱乐。而是来这里磨练自己，锻炼自己。此时，我都会大声的告诉自己“坚持，就是胜利”。</w:t>
      </w:r>
    </w:p>
    <w:p>
      <w:pPr>
        <w:pStyle w:val="Normal"/>
        <w:rPr/>
      </w:pPr>
      <w:r>
        <w:rPr/>
        <w:t>在军训的几天里，最应该感谢的是莫过于是我们的教官了。我们的任性让他把嗓子都喊哑了。那时，他说过的一句话让我一直铭记于心：“就算是我进医院，我也要你们听得清我讲的每一句话。”听完这句话，让我们整个班都陷入了沉思。我们的良知被唤醒了。从此，“刻苦训练，听从指挥”成了我们班一个严明的纪律。</w:t>
      </w:r>
    </w:p>
    <w:p>
      <w:pPr>
        <w:pStyle w:val="Normal"/>
        <w:rPr/>
      </w:pPr>
      <w:r>
        <w:rPr/>
        <w:t>最让自己记忆犹新的还有那次野炊。一直在家像公主般的我第一次拿刀切菜、第一次自己亲手做饭……别提那滋味了，就像是面对一道一窍不通的数学题。首先我拿起笨重的菜刀，脸上带着阴深深笑容的走向那猪肉旁，嘿</w:t>
      </w:r>
      <w:r>
        <w:rPr/>
        <w:t>!</w:t>
      </w:r>
      <w:r>
        <w:rPr/>
        <w:t>它还真不赖，向我发起了攻击。我切一下，它跑一下。这不，我和猪肉的“大战”引来了一阵阵的嘲笑声，这让我尴尬极了。我们这组经过我这么一折腾，让悠闲的教官不得不来帮我们收拾残局。最终还得多谢我们的教官帮我们这组扭转了残酷的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短暂的五天都渐渐的逝去。娇生惯养的我们在那里知道了许许多多的国防知识。感受到了团结的力量，体会到了责任与使命。这短暂的五天，给我留下了一个永恒的回忆，让我终生受益无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