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递交后多久可以离职"/>
      <w:r>
        <w:rPr/>
        <w:t>辞职报告递交后多久可以离职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带着复杂的心情写这封辞职信。由于公司对我能力的信任，使我得以加入公司，并且在这段时间里我获得了许多机遇和挑战。在公司从事工作的日子里，我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自己的青涩，涉世不深，喜欢和同事探讨一些问题，可能给个别领导留下了不好的印象，我在此表示深深的歉意。以后一定加强自己的在为人、处事方面的修炼。在此特别感谢领导的关心和厚爱，刘院长您常说的要常怀感恩之心是值得我铭记的，这也是我一直对学生的忠告。</w:t>
      </w:r>
    </w:p>
    <w:p>
      <w:pPr>
        <w:pStyle w:val="Normal"/>
        <w:rPr/>
      </w:pPr>
      <w:r>
        <w:rPr/>
        <w:t>希望能和公司在和谐的氛围中解除聘用关系。因为同事的口碑也可以成为大学的安身立命之本。在此诚挚的希望院领导能同意我的辞职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