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及思路"/>
      <w:r>
        <w:rPr/>
        <w:t>下半年个人工作计划及思路</w:t>
      </w:r>
      <w:bookmarkEnd w:id="0"/>
    </w:p>
    <w:p>
      <w:pPr>
        <w:pStyle w:val="Normal"/>
        <w:rPr/>
      </w:pPr>
      <w:r>
        <w:rPr/>
        <w:t>我是公司后勤负责食堂餐饮的</w:t>
      </w:r>
      <w:r>
        <w:rPr/>
        <w:t>___</w:t>
      </w:r>
      <w:r>
        <w:rPr/>
        <w:t>，下半年已经来了，在做好日常工作的同时，我也要紧抓卫生问题，让同事们吃得开心，吃得健康。我就下半年的工作做计划如下：</w:t>
      </w:r>
    </w:p>
    <w:p>
      <w:pPr>
        <w:pStyle w:val="Normal"/>
        <w:rPr/>
      </w:pPr>
      <w:r>
        <w:rPr/>
        <w:t>一、确保日常工作正常进行</w:t>
      </w:r>
    </w:p>
    <w:p>
      <w:pPr>
        <w:pStyle w:val="Normal"/>
        <w:rPr/>
      </w:pPr>
      <w:r>
        <w:rPr/>
        <w:t>日常食堂的工作，是需要做好，来让同事们可以好好的解决吃饭这个大问题。</w:t>
      </w:r>
    </w:p>
    <w:p>
      <w:pPr>
        <w:pStyle w:val="Normal"/>
        <w:rPr/>
      </w:pPr>
      <w:r>
        <w:rPr/>
        <w:t>早餐，尽量多元化，我们公司的同事来自不同的地方，有的喜欢吃甜，有的喜欢吃咸，有的爱辣，有的喜酸，像公司提供的白粥，下半年我们计划加些配菜放在食堂的自取区里面，像榨菜，酸菜，咸鱼干，砂糖等等，因为大家的口味都不一样，一直以来白粥都是没有配菜的，可是这样虽然大家都是能吃的，但是却没有什么胃口，加了配菜，大家的选择也就更多了，还有鸡蛋，以前是只有水煮白蛋，下半年食堂决定也让同事们多一些选择，决定增加卤蛋，茶叶蛋，荷包蛋等。</w:t>
      </w:r>
    </w:p>
    <w:p>
      <w:pPr>
        <w:pStyle w:val="Normal"/>
        <w:rPr/>
      </w:pPr>
      <w:r>
        <w:rPr/>
        <w:t>午晚餐方面，我们在原有菜式的基础上，还决定增加几样特色菜，调剂下大家的胃口，之前食堂是没有卤味和凉菜的，现在既然早餐计划加卤蛋和配菜，那卤水也可以做其他的，像鸡腿，豆腐，鸡爪，鸭脖等等，而既然要做配菜，也可以食堂的师傅做一些凉菜来供应。给大家更多的选择，在日常的吃饭问题上，大家选择更多了，自然也就能吃好，也不再是以前那么单调的就几个菜，有些同事觉得食堂的饭菜不好吃，就自己点外卖，这样也不是太卫生。</w:t>
      </w:r>
    </w:p>
    <w:p>
      <w:pPr>
        <w:pStyle w:val="Normal"/>
        <w:rPr/>
      </w:pPr>
      <w:r>
        <w:rPr/>
        <w:t>二、确保餐饮卫生不出问题</w:t>
      </w:r>
    </w:p>
    <w:p>
      <w:pPr>
        <w:pStyle w:val="Normal"/>
        <w:rPr/>
      </w:pPr>
      <w:r>
        <w:rPr/>
        <w:t>卫生问题是我们后勤食堂最需要关注的问题，虽然时刻在抓，也会让同事们发现问题及时反馈，我们也好及时解决，但是在工作当中，我们还是需要多做，多抓紧，下半年食堂同事的健康问题要抓紧，体检做好，防护的口罩，帽子，手套要带好。每天做完工作之后，要把食堂清理干净，不能有死角的出现，积水要抹干净，不能滋生蚊蝇，同时还要做好防蟑，防鼠的工作，同时在食材的储存方面，也是需要注意卫生，不能出现采购了腐败了的食材。</w:t>
      </w:r>
    </w:p>
    <w:p>
      <w:pPr>
        <w:pStyle w:val="Normal"/>
        <w:rPr/>
      </w:pPr>
      <w:r>
        <w:rPr/>
        <w:t>食堂的餐具要做好消毒的处理，不定时的进行抽查，同时我们后勤部门决定下半年的每个月都发一张电子的匿名调查问卷给到同事们，让同事们反馈当月的卫生情况，以及觉得食堂哪些方面需要做得更好的地方，这样我们后勤食堂就能在反馈里更加有效的改进，而不是像之前那样只有一个投递纸质反馈的反馈箱了。</w:t>
      </w:r>
    </w:p>
    <w:p>
      <w:pPr>
        <w:pStyle w:val="Normal"/>
        <w:widowControl/>
        <w:bidi w:val="0"/>
        <w:spacing w:before="180" w:after="180"/>
        <w:jc w:val="left"/>
        <w:rPr/>
      </w:pPr>
      <w:r>
        <w:rPr/>
        <w:t>下半年，我们后勤食堂要抓好卫生，丰富菜式的同时，也要把平时的工作做得更好，更好的为同事们服务，让他们从进入食堂，就感受到我们的服务，吃得开心，离开的时候也是满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