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心得体会导医"/>
      <w:r>
        <w:rPr/>
        <w:t>志愿者心得体会导医</w:t>
      </w:r>
      <w:bookmarkEnd w:id="0"/>
    </w:p>
    <w:p>
      <w:pPr>
        <w:pStyle w:val="Normal"/>
        <w:rPr/>
      </w:pPr>
      <w:r>
        <w:rPr/>
        <w:t>海原县的一位杨姓大伯最近腿疼得厉害，在老伴的陪同下来到自治区人民医院就诊。刚到医院，一个一身洁白、身披红绶带的女子翩然而至，热情地招呼道：“大伯大妈，是不是看病</w:t>
      </w:r>
      <w:r>
        <w:rPr/>
        <w:t>?</w:t>
      </w:r>
      <w:r>
        <w:rPr/>
        <w:t>我领你们去。”那女子问了问情况，随后领他们去挂号，把他们送到了楼上的中医科。大夫正在给杨老伯看病，那个女子又来了，热心地领着他们去拍片子，大夫开了药后再领到售药大厅，交钱，取药，给他们详细说了药的吃法。</w:t>
      </w:r>
    </w:p>
    <w:p>
      <w:pPr>
        <w:pStyle w:val="Normal"/>
        <w:rPr/>
      </w:pPr>
      <w:r>
        <w:rPr/>
        <w:t>这就是自治区人民医院青年志愿者导医导诊的缩影。</w:t>
      </w:r>
    </w:p>
    <w:p>
      <w:pPr>
        <w:pStyle w:val="Normal"/>
        <w:rPr/>
      </w:pPr>
      <w:r>
        <w:rPr/>
        <w:t>自治区人民医院的青年志愿者活动一直很活跃，十多年里，他们积极参加“三下乡”活动，义务咨询义务出诊，上门照顾孤寡老人，深受人们称赞。今年</w:t>
      </w:r>
      <w:r>
        <w:rPr/>
        <w:t>6</w:t>
      </w:r>
      <w:r>
        <w:rPr/>
        <w:t>月，他们针对医院规模扩大、病人增多、门口配置的导医人员忙不过来的实际情况，在门诊大厅、收费大厅及每个楼层设置青年志愿者服务岗，为不熟悉医院的患者，特别是农村患者提供服务，引导他们就医就诊，搀扶和帮助老弱与行动不便的病人上下楼。他们还购置了保温桶，在门诊大厅、收费大厅、</w:t>
      </w:r>
      <w:r>
        <w:rPr/>
        <w:t>B</w:t>
      </w:r>
      <w:r>
        <w:rPr/>
        <w:t>超室外等处免费供应开水</w:t>
      </w:r>
      <w:r>
        <w:rPr/>
        <w:t>;</w:t>
      </w:r>
      <w:r>
        <w:rPr/>
        <w:t>还每天从各科室收集来报纸，设立了多个报刊阅览点。</w:t>
      </w:r>
    </w:p>
    <w:p>
      <w:pPr>
        <w:pStyle w:val="Normal"/>
        <w:rPr/>
      </w:pPr>
      <w:r>
        <w:rPr/>
        <w:t>活动启动后，报名参加的青年志愿者越来越多，迄今已有各科室的</w:t>
      </w:r>
      <w:r>
        <w:rPr/>
        <w:t>100</w:t>
      </w:r>
      <w:r>
        <w:rPr/>
        <w:t>多名青年医务工作者参加了志愿服务。发起该项活动时，考虑到人员的休息及身体健康，院团委规定，上大夜班的不得参加志愿服务。可有的志愿者下大夜班后不回家，也不去吃早点，继续参加志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志愿者在牺牲休息的服务中收获着赞誉与快乐，病人和家属在青年志愿者热情周到的服务中，深切感受着就诊的便利和人间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