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走访慰问信范文"/>
      <w:r>
        <w:rPr/>
        <w:t>八一走访慰问信范文</w:t>
      </w:r>
      <w:bookmarkEnd w:id="0"/>
    </w:p>
    <w:p>
      <w:pPr>
        <w:pStyle w:val="Normal"/>
        <w:rPr/>
      </w:pPr>
      <w:r>
        <w:rPr/>
        <w:t>广大转业复员退伍军人、军烈属：</w:t>
      </w:r>
    </w:p>
    <w:p>
      <w:pPr>
        <w:pStyle w:val="Normal"/>
        <w:rPr/>
      </w:pPr>
      <w:r>
        <w:rPr/>
        <w:t>值此中国人民解放军建军周年之际，谨向你们及全家表示亲切的慰问</w:t>
      </w:r>
      <w:r>
        <w:rPr/>
        <w:t>!</w:t>
      </w:r>
    </w:p>
    <w:p>
      <w:pPr>
        <w:pStyle w:val="Normal"/>
        <w:rPr/>
      </w:pPr>
      <w:r>
        <w:rPr/>
        <w:t>中国人民解放军是我们党缔造和领导的人民军队，是新中国的缔造者，是实行人民民主专政的坚强柱石，是维护国家安全统一的钢铁长城，是全面建设小康社会的重要保障。忆往昔，你们响应党和政府的号召，积极报名参军，舍小家，顾大家，为祖国的军队建设和国防事业作出了积极的贡献</w:t>
      </w:r>
      <w:r>
        <w:rPr/>
        <w:t>;</w:t>
      </w:r>
      <w:r>
        <w:rPr/>
        <w:t>到地方后，你们转业不转志，退伍不褪色，顾全大局，服从安排，立足本职岗位作奉献，为全县两个文明建设发挥了重要作用。可以说，祖国的安定，的发展，倾注了你们的心血和汗水，对此，县委、县政府、县人武部和全县人民向你们表示崇高的敬意和衷心的感谢</w:t>
      </w:r>
      <w:r>
        <w:rPr/>
        <w:t>!</w:t>
      </w:r>
    </w:p>
    <w:p>
      <w:pPr>
        <w:pStyle w:val="Normal"/>
        <w:rPr/>
      </w:pPr>
      <w:r>
        <w:rPr/>
        <w:t>如今，改革成为时代的潮流，是前进的动力</w:t>
      </w:r>
      <w:r>
        <w:rPr/>
        <w:t>;</w:t>
      </w:r>
      <w:r>
        <w:rPr/>
        <w:t>发展成为时代的主题，是解决各种问题的关键</w:t>
      </w:r>
      <w:r>
        <w:rPr/>
        <w:t>;</w:t>
      </w:r>
      <w:r>
        <w:rPr/>
        <w:t>稳定成为时代的强音，是改革发展的基础和前提。改革开放以来，我们矢志不逾地推进各项改革，一门心思谋求发展，竭尽全力维护稳定，使全县经济社会逐渐步入良性发展轨道。当然，改革也是一场革命，是一种利益关系的新调整与再分配，不可避免地会给你们在内的一部分人带来就业、生产、工作和生活等方面的困难。对于你们暂时的困难，县委、县政府一定按有关政策切实加以解决</w:t>
      </w:r>
      <w:r>
        <w:rPr/>
        <w:t>;</w:t>
      </w:r>
      <w:r>
        <w:rPr/>
        <w:t>对于你们的创业，将进一步加大扶持力度，创造更大的发展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衷心地希望你们继续发扬革命军人的优良传统和作风，继续关心国防建设，珍惜和保护自己的光荣历史和荣誉，严格遵守国家的法律法规，倍加顾全大局，倍加珍视团结，倍加维护当前改革、发展、稳定的大好局势，为促进浠水经济建设，更好地解决改革和发展中的问题创造良好环境，再作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