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评语怎么写"/>
      <w:r>
        <w:rPr/>
        <w:t>实习生的评语怎么写</w:t>
      </w:r>
      <w:bookmarkEnd w:id="0"/>
    </w:p>
    <w:p>
      <w:pPr>
        <w:pStyle w:val="Normal"/>
        <w:rPr/>
      </w:pPr>
      <w:r>
        <w:rPr/>
        <w:t>1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2.______</w:t>
      </w:r>
      <w:r>
        <w:rPr/>
        <w:t>同学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公司实习。在我公司实习期间，能够严格遵守并执行公司的各项规章制度，能够积极主动的配合其他同仁协调完成各种工作任务，该同学有着扎实的学科积累和专业修养，实习工作开展初期能够在很短的时间内掌握工作的要点和技巧，并且能够积极的向老员工学习，弥补自己的不足之处，将其合理的运用到工作中去。该同学对待工作积极主动，尤其值得肯定的是其对待工作的态度以及工作时的耐心。工作责任心强，注重团队合作。令人可喜的是该同学在工作中有一种开拓和创新精神，在实习期间多次针对自己的工作提出了一些合理化建议。接受新事物速度快，并且有时候在自己的专业领域能够有自己的思路和思想。同时，该同学严格遵守公司章程严以律己，从未出现过无故缺勤或迟到早退现象。并且还多次加班加点帮助同事完成了工作任务，待人诚恳，热情大方，积极乐观，为公司注入了一股新风，在同事之间取得了极好的口碑，加上其出色的工作业绩，更是得到了部门领导的一致好评，圆满完成了这次实习</w:t>
      </w:r>
      <w:r>
        <w:rPr/>
        <w:t>!</w:t>
      </w:r>
    </w:p>
    <w:p>
      <w:pPr>
        <w:pStyle w:val="Normal"/>
        <w:rPr/>
      </w:pPr>
      <w:r>
        <w:rPr/>
        <w:t>3.______</w:t>
      </w:r>
      <w:r>
        <w:rPr/>
        <w:t>同学在我部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【人名】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</w:t>
      </w:r>
      <w:r>
        <w:rPr/>
        <w:t>.</w:t>
      </w:r>
      <w:r>
        <w:rPr/>
        <w:t>生活积极向上</w:t>
      </w:r>
      <w:r>
        <w:rPr/>
        <w:t>,</w:t>
      </w:r>
      <w:r>
        <w:rPr/>
        <w:t>举止文明</w:t>
      </w:r>
      <w:r>
        <w:rPr/>
        <w:t>.</w:t>
      </w:r>
      <w:r>
        <w:rPr/>
        <w:t>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9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-______</w:t>
      </w:r>
      <w:r>
        <w:rPr/>
        <w:t>公司实践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10.</w:t>
      </w:r>
      <w:r>
        <w:rPr/>
        <w:t>【人名】同志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3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【人名】同志继续积极参加各种社会活动，不断总结提高，为毕业后投身祖国建设打下扎实基矗。</w:t>
      </w:r>
    </w:p>
    <w:p>
      <w:pPr>
        <w:pStyle w:val="Normal"/>
        <w:rPr/>
      </w:pPr>
      <w:r>
        <w:rPr/>
        <w:t>15.____-__</w:t>
      </w:r>
      <w:r>
        <w:rPr/>
        <w:t>同学在我单位实践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践期间得到领导和同事们的一致好评。</w:t>
      </w:r>
    </w:p>
    <w:p>
      <w:pPr>
        <w:pStyle w:val="Normal"/>
        <w:rPr/>
      </w:pPr>
      <w:r>
        <w:rPr/>
        <w:t>16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7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8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9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20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21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22.</w:t>
      </w:r>
      <w:r>
        <w:rPr/>
        <w:t>该生勤奋好学、工作认真、服从上级安排、本厂对该生非常满意。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23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24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25.__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____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26."____</w:t>
      </w:r>
      <w:r>
        <w:rPr/>
        <w:t>学生谦虚谨慎</w:t>
      </w:r>
      <w:r>
        <w:rPr/>
        <w:t>,</w:t>
      </w:r>
      <w:r>
        <w:rPr/>
        <w:t>勤奋好学</w:t>
      </w:r>
      <w:r>
        <w:rPr/>
        <w:t>.</w:t>
      </w:r>
      <w:r>
        <w:rPr/>
        <w:t>注重理论和实践相结合</w:t>
      </w:r>
      <w:r>
        <w:rPr/>
        <w:t>,</w:t>
      </w:r>
      <w:r>
        <w:rPr/>
        <w:t>将大学所学的课堂知识能有效地运用于实际工作中</w:t>
      </w:r>
      <w:r>
        <w:rPr/>
        <w:t>,</w:t>
      </w:r>
      <w:r>
        <w:rPr/>
        <w:t>认真听取报社老记者的指导</w:t>
      </w:r>
      <w:r>
        <w:rPr/>
        <w:t>,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表现出较强的求知欲</w:t>
      </w:r>
      <w:r>
        <w:rPr/>
        <w:t>,</w:t>
      </w:r>
      <w:r>
        <w:rPr/>
        <w:t>并能够仔细观察、切身体验、独立思考、综合分析</w:t>
      </w:r>
      <w:r>
        <w:rPr/>
        <w:t>,</w:t>
      </w:r>
      <w:r>
        <w:rPr/>
        <w:t>灵活运用自己的知识解决工作中遇到的实际困难</w:t>
      </w:r>
      <w:r>
        <w:rPr/>
        <w:t>."</w:t>
      </w:r>
    </w:p>
    <w:p>
      <w:pPr>
        <w:pStyle w:val="Normal"/>
        <w:rPr/>
      </w:pPr>
      <w:r>
        <w:rPr/>
        <w:t>27.</w:t>
      </w:r>
      <w:r>
        <w:rPr/>
        <w:t>实习鉴定实习，实习期为一个月。</w:t>
      </w:r>
      <w:r>
        <w:rPr/>
        <w:t>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28.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9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