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自我评价内容"/>
      <w:r>
        <w:rPr/>
        <w:t>党委书记自我评价内容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xx</w:t>
      </w:r>
      <w:r>
        <w:rPr/>
        <w:t>急救仪器的操作、维护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出国留学网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