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说"/>
      <w:r>
        <w:rPr/>
        <w:t>就职演说</w:t>
      </w:r>
      <w:bookmarkEnd w:id="0"/>
    </w:p>
    <w:p>
      <w:pPr>
        <w:pStyle w:val="Normal"/>
        <w:rPr/>
      </w:pPr>
      <w:r>
        <w:rPr/>
        <w:t>尊敬的主任、副主任、各位委员、各位领导：</w:t>
      </w:r>
    </w:p>
    <w:p>
      <w:pPr>
        <w:pStyle w:val="Normal"/>
        <w:rPr/>
      </w:pPr>
      <w:r>
        <w:rPr/>
        <w:t>承蒙组织的关心爱护和各级领导的信任支持，我今天有幸被推荐为自治县人大常委会拟任命人员，颇感荣幸。在此我对组织的关心和厚爱表示衷心的感谢，对全县各族人民对我的信任与支持致以诚挚的谢意。</w:t>
      </w:r>
    </w:p>
    <w:p>
      <w:pPr>
        <w:pStyle w:val="Normal"/>
        <w:rPr/>
      </w:pPr>
      <w:r>
        <w:rPr/>
        <w:t>我于一九九三年参加工作，先后担任乡镇长、乡镇党委书记、县委常委等职务。多年来，我坚持认真学习党的路线、方针、政策，系统地把握了马列主义、毛泽东思想、邓小平理论、“三个代表”重要思想不动摇，不断解放思想，开拓创新，努力提高自身政治理论水平。在工作中，牢记党的宗旨，勤勉做事，诚实做人，扎实工作，爱岗敬业，遵纪守法，认真履行工作职责，较好地完成了不同工作岗位上的各项工作任务，特别是在工业发展、项目建设、外联引资等方面工作取得了较好的效果，得到了组织的认可和任用。如果在这次人大常委会上我被通过，我将不辜负组织的重托，不辜负各位领导的期望，在新的工作岗位上，认真学习、扎实工作、团结进取、勤政廉洁、开拓创新、与时俱进，以突出的工作业绩向人民交一份满意的答卷，回报组织和各级领导的厚爱与期望。我将努力做好以下几点：</w:t>
      </w:r>
    </w:p>
    <w:p>
      <w:pPr>
        <w:pStyle w:val="Normal"/>
        <w:rPr/>
      </w:pPr>
      <w:r>
        <w:rPr/>
        <w:t>一、加强学习，提高自我。坚持把学习作为提高工作能力的首要任务，锲而不舍，探求新知，掌握本领，永不停步。努力学习马列主义、毛泽东思想、邓小平理论、十六大精神和“三个代表”重要思想。把学习贯彻十六大精神与省市党代会、人代会精神紧密结合起来，进一步增强贯彻落实“三个代表”重要思想的自觉性和坚定性。同时，主动向老领导、老前辈及同志们学习。刻苦钻研市场经济、现代科技、企业管理等方面专业知识，拓展知识面，更新知识结构，不断提高自身整体素质，尽快使自己成为本职工作的行家里手，担当起人民赋予的重任。</w:t>
      </w:r>
    </w:p>
    <w:p>
      <w:pPr>
        <w:pStyle w:val="Normal"/>
        <w:rPr/>
      </w:pPr>
      <w:r>
        <w:rPr/>
        <w:t>二、求真务实，开拓创新。从乡镇政府到县政府工作，虽然工作环境及工作要求不同，但为经济发展出力，为工业发展尽力，为让广大的人民群众能享受工业文明成果而努力仍将是我的基本工作方向。我将尽快适应角色的转变，适应新的工作环境，认真做好各项工作。一是保证做到服从领导，尊重同事，团结同志，虚心向老同志学习</w:t>
      </w:r>
      <w:r>
        <w:rPr/>
        <w:t>;</w:t>
      </w:r>
      <w:r>
        <w:rPr/>
        <w:t>二是经常深入基层，掌握第一手资料，及时了解群众关切的“热点”、“难点”问题，真心实意地为基层排忧，为群众解难</w:t>
      </w:r>
      <w:r>
        <w:rPr/>
        <w:t>;</w:t>
      </w:r>
      <w:r>
        <w:rPr/>
        <w:t>三是对组织交给自己的工作，我将认真分析研究，制定切实可行的工作思路，努力工作中遇到的难题，力争圆满完成组织交给的各项工作任务</w:t>
      </w:r>
      <w:r>
        <w:rPr/>
        <w:t>;</w:t>
      </w:r>
      <w:r>
        <w:rPr/>
        <w:t>四是不断总结创新，争取工作主动，提高工作效率，力争做出更大贡献</w:t>
      </w:r>
      <w:r>
        <w:rPr/>
        <w:t>;</w:t>
      </w:r>
      <w:r>
        <w:rPr/>
        <w:t>五是坚持依法行政，不断提高工作规范水平。</w:t>
      </w:r>
    </w:p>
    <w:p>
      <w:pPr>
        <w:pStyle w:val="Normal"/>
        <w:rPr/>
      </w:pPr>
      <w:r>
        <w:rPr/>
        <w:t>三、精诚团结，当好参谋。讲团结，顾大局，找准坐标，当好主要领导的参谋和助手，自觉维护班子团结，做到维护不自负、主动不盲动、到位不越位。与班子其他成员坦诚相待、团结协作、有功不居、遇过不推、补台不折台，尽心尽力做好分管工作，以优异的成绩回报组织的信任和领导的支持厚望。</w:t>
      </w:r>
    </w:p>
    <w:p>
      <w:pPr>
        <w:pStyle w:val="Normal"/>
        <w:rPr/>
      </w:pPr>
      <w:r>
        <w:rPr/>
        <w:t>四、守法守纪，廉洁勤政。以《廉政准则》和领导干部廉洁自律十条规定及党对党员领导干部的有关规定要求为标准，严格要求自己，坚决抵制各种腐朽思想的侵蚀，自重、自省、自警、自励，做到以身作则、廉洁行政。正确运用手中的权力，管好自己身边的工作人员，在反腐倡廉中起表率作用。</w:t>
      </w:r>
    </w:p>
    <w:p>
      <w:pPr>
        <w:pStyle w:val="Normal"/>
        <w:rPr/>
      </w:pPr>
      <w:r>
        <w:rPr/>
        <w:t>如果今天我不能被通过，说明我的工作与人民的要求和组织的期望还有一定的差距，我将一如既往地认真学习，扎实工作，进一步锻炼和提高自己，努力克服不足，弥补差距，更好地完成各项工作任务，以作为求地位，争取新的机会。</w:t>
      </w:r>
    </w:p>
    <w:p>
      <w:pPr>
        <w:pStyle w:val="Normal"/>
        <w:widowControl/>
        <w:bidi w:val="0"/>
        <w:spacing w:before="180" w:after="180"/>
        <w:jc w:val="left"/>
        <w:rPr/>
      </w:pPr>
      <w:r>
        <w:rPr/>
        <w:t>谢谢主任、副主任、各位委员、各位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