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岳麓山的导游词"/>
      <w:r>
        <w:rPr/>
        <w:t>有关岳麓山的导游词</w:t>
      </w:r>
      <w:bookmarkEnd w:id="0"/>
    </w:p>
    <w:p>
      <w:pPr>
        <w:pStyle w:val="Normal"/>
        <w:rPr/>
      </w:pPr>
      <w:r>
        <w:rPr/>
        <w:t>大家好，我是你们的导游彭毅。欢迎大家来到古城长沙的风景名胜岳麓山。</w:t>
      </w:r>
    </w:p>
    <w:p>
      <w:pPr>
        <w:pStyle w:val="Normal"/>
        <w:rPr/>
      </w:pPr>
      <w:r>
        <w:rPr/>
        <w:t>岳麓山位于长沙市区湘江西岸，总面积</w:t>
      </w:r>
      <w:r>
        <w:rPr/>
        <w:t>36</w:t>
      </w:r>
      <w:r>
        <w:rPr/>
        <w:t>平方公里，它属五岳之一南岳衡山的一部分，南岳有七十二座山峰，以湖南衡阳市的回雁峰为首，相传北雁南来，从秋到春，不再向南飞过这座山峰，就在这个温暖如春的地方度过寒冷的冬季，一直等到春天到来再往北返，因而故名回雁峰。唐代诗人王勃在《滕王阁序》中就有雁阵惊寒，声断衡阳之浦诗句。大家都知道衡阳市有雁城之称，雁城得名就是这样来的。岳麓山的麓字在古语里的解释就是山脚下的意思，岳麓山就是因为它是南岳七十二座山峰的最后一座山峰而得名。</w:t>
      </w:r>
    </w:p>
    <w:p>
      <w:pPr>
        <w:pStyle w:val="Normal"/>
        <w:rPr/>
      </w:pPr>
      <w:r>
        <w:rPr/>
        <w:t>岳麓山海拨不高，最高峰只有</w:t>
      </w:r>
      <w:r>
        <w:rPr/>
        <w:t>300</w:t>
      </w:r>
      <w:r>
        <w:rPr/>
        <w:t>来米，名气却是大得很，主要是在它的山脚之下有全国四大名亭之一的爱晚亭。爱晚亭原名红叶亭又名爱枫亭，因唐代著名诗人杜牧的佳句停车坐爱枫林晚，霜叶红于二月花而得名。一代伟人主席也跟爱晚亭大有渊源：早在</w:t>
      </w:r>
      <w:r>
        <w:rPr/>
        <w:t>1920_</w:t>
      </w:r>
      <w:r>
        <w:rPr/>
        <w:t>年到</w:t>
      </w:r>
      <w:r>
        <w:rPr/>
        <w:t>1920_</w:t>
      </w:r>
      <w:r>
        <w:rPr/>
        <w:t>年主席在湖南省第一师范期间就经常跟他的师友、尊长、革命同志在岳麓山下爱晚亭旁指点江山、激扬文字、畅谈革命理想。建国后，于</w:t>
      </w:r>
      <w:r>
        <w:rPr/>
        <w:t>1952</w:t>
      </w:r>
      <w:r>
        <w:rPr/>
        <w:t>年主席应湖南大学校长李达的邀请手书爱晚亭三个字，现在，爱晚亭上的匾额就是主席的手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