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新员工入职心得最新范文"/>
      <w:r>
        <w:rPr/>
        <w:t>国企新员工入职心得最新范文</w:t>
      </w:r>
      <w:bookmarkEnd w:id="0"/>
    </w:p>
    <w:p>
      <w:pPr>
        <w:pStyle w:val="Normal"/>
        <w:rPr/>
      </w:pPr>
      <w:r>
        <w:rPr/>
        <w:t>在入职报到之后，我们接受了人事处领导组织的为期十天的入职培训。虽然时间不算很长，却让我受益匪浅。在这些培训的日子里，我时刻感受着关怀与温暖：这里有关注我们成长的领导，他们的谆谆教诲让我醍醐灌顶，能够迅速调整好心态，摆正自己的位置，明确自己的工作奋斗目标</w:t>
      </w:r>
      <w:r>
        <w:rPr/>
        <w:t>;</w:t>
      </w:r>
      <w:r>
        <w:rPr/>
        <w:t>这里还有和我一起工作成长的同事朋友，他们的鼓励和帮助使我能够更好更快地步入工作的正轨，实现由学生向职业人的转变</w:t>
      </w:r>
      <w:r>
        <w:rPr/>
        <w:t>;</w:t>
      </w:r>
      <w:r>
        <w:rPr/>
        <w:t>这里更有一个广阔的事业舞台，供我们施展自己的才华，创造精彩的人生</w:t>
      </w:r>
      <w:r>
        <w:rPr/>
        <w:t>!</w:t>
      </w:r>
    </w:p>
    <w:p>
      <w:pPr>
        <w:pStyle w:val="Normal"/>
        <w:rPr/>
      </w:pPr>
      <w:r>
        <w:rPr/>
        <w:t>能够进入本单位工作，对我而言是一件幸运和荣幸的事情，我非常珍惜和重视这份工作。人事处的各位领导精心准备的内容丰富的新员工入职岗前培训内容，使我在最短的时间内对单位的历史发展、组织机构与企业文化都有了较为深入的了解，同时对各部门相关专业知识、安全生产、管理体系等诸多方面的知识进行了系统的学习。</w:t>
      </w:r>
    </w:p>
    <w:p>
      <w:pPr>
        <w:pStyle w:val="Normal"/>
        <w:rPr/>
      </w:pPr>
      <w:r>
        <w:rPr/>
        <w:t>首先，了解了单位的历史发展历程。这些成长展现了我们单位辉煌的发展历程，也体现了在这些成长壮大之后，一届届的领导班子和许许多多的优秀员工不懈奋斗的汗水和热忱。这些都激励着我们更加努力奋斗，勤奋工作，尽自己的最大努力为单位贡献一份力量。</w:t>
      </w:r>
    </w:p>
    <w:p>
      <w:pPr>
        <w:pStyle w:val="Normal"/>
        <w:rPr/>
      </w:pPr>
      <w:r>
        <w:rPr/>
        <w:t>二是在工作方面受益匪浅。各位领导对新员工成长方向的指导，让我对自己的工作内容有了更深刻的认识和了解，也感受到了肩上的责任和重担。唯有多学习、多提高、快速成长，才能应对工作的要求和领导对我的期盼。新老员工的交流和互动，使我对自己的工作岗位和工作要求有了最直接的认识，也让我切实感受到学校所学和实践中的应用接轨还有一段距离，还需要在工作中多学、勤问、勤思考。这些都有利于我能更快的适应自己的工作岗位，充分发挥自己的主动性，在做好自己的本职工作的同时，充分利用好单位的优势资源，以最短的时间成长为一名合格的工作人员。</w:t>
      </w:r>
    </w:p>
    <w:p>
      <w:pPr>
        <w:pStyle w:val="Normal"/>
        <w:rPr/>
      </w:pPr>
      <w:r>
        <w:rPr/>
        <w:t>三是精神上的洗礼和感染。担任培训的主讲人，或是院级领导，或是部门负责人，他们的亲临授课和谆谆教导，体现出了单位各级领导对我们新入职员工的重视。那一张张内容充实丰富的</w:t>
      </w:r>
      <w:r>
        <w:rPr/>
        <w:t>ppt</w:t>
      </w:r>
      <w:r>
        <w:rPr/>
        <w:t>讲稿，那一次次深入浅出的讲解无不凝聚着他们多年的工作经验，无不体现着一种严谨、认真、负责的精神。这些经验值得我们好好汲取，这种精神更值得我们好好学习，这将成为我们受用一生的宝贵精神财富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四是同事之间的深厚情谊。通过这次培训我认识了很多的新同事，感到亲切而温暖，找到了一种家的归属感。我们虽然毕业于不同的学校，有着不同的专业背景，但是我们相聚在这里，就有了一个共同的名字。在未来的工作中，我们要努力始终保持这种同事情谊，同心协力、各尽所能，为单位未来的发展创造新的业绩。</w:t>
      </w:r>
    </w:p>
    <w:p>
      <w:pPr>
        <w:pStyle w:val="Normal"/>
        <w:rPr/>
      </w:pPr>
      <w:r>
        <w:rPr/>
        <w:t>为期十天的培训，使我对单位有了更为深入的了解，深刻感受到成为一名正式员工的幸运和骄傲，同时也伴随着庄重的使命感与责任感。我将努力在继承单位前辈们优秀品质的基础上，发挥自己的特长和优势，为单位贡献自己的一份力量，在今后的工作中做到以下三点：</w:t>
      </w:r>
    </w:p>
    <w:p>
      <w:pPr>
        <w:pStyle w:val="Normal"/>
        <w:rPr/>
      </w:pPr>
      <w:r>
        <w:rPr/>
        <w:t>1</w:t>
      </w:r>
      <w:r>
        <w:rPr/>
        <w:t>、尽快熟悉单位的规章制度和基本业务工作。通过在培训中与单位领导和老员工的交流，我感受到他们深厚的工作能力和丰富的工作经验，而这些都是一个大学应届毕业生所缺乏的。我将以他们为师，虚心学习，在工作中，无论事情大小，都踏踏实实去完成，力争在最短的时间内熟悉工作业务。对领导交代给我的任务，要自觉、主动、及时地完成，提高工作效率。</w:t>
      </w:r>
    </w:p>
    <w:p>
      <w:pPr>
        <w:pStyle w:val="Normal"/>
        <w:rPr/>
      </w:pPr>
      <w:r>
        <w:rPr/>
        <w:t>2</w:t>
      </w:r>
      <w:r>
        <w:rPr/>
        <w:t>、着力培养责任意识、吃苦耐劳品质。单位给予我们的，不仅仅是维持生计的薪酬，更为我们提供了一个施展才华、实现成长的大舞台。因此，我们应该满怀责任意识，要敢担责任、敢于吃苦耐劳，通过自己的努力不断创造优秀的业绩。</w:t>
      </w:r>
      <w:r>
        <w:rPr/>
        <w:t>3</w:t>
      </w:r>
      <w:r>
        <w:rPr/>
        <w:t>、加强自己的思想建设，增强全局意识、责任感、服务意识、团队意识，积极主动地把工作做到点上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工作也许会千头万绪，甚至会遇到各种各样的困难，但是我相信有单位各级领导的关怀和指导，有单位各位前辈的悉心帮助，有自己的不懈努力，任何困难都会被克服，我会努力创造出无愧于自己、无愧于单位的工作业绩，为了单位也为了自己更加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