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月度总结会主持词"/>
      <w:r>
        <w:rPr/>
        <w:t>公司月度总结会主持词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各位领导，现场的伙伴们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的家人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上午好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是主持人，刘晨，非常高兴能够担任此次颁奖典礼的主持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是、主持人李秀华，今天站在这个绚丽的舞台比上次还要紧张。幸好旁边有这么资深的我们的刘老师，我可以说是看着刘老师培训和主持长大的，需要向他多学习，而且今天在现场我们还来了这么多的家人。所以呢，在这里先给大家鞠个恭，希望大家多多指教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是的，我知道为什么我们的李老师这么的紧张，因为这是一次与以往不一样的总结大会，今天到达我们会场的除了每天和我们朝夕相处的战友，还有我们远道而来的亲人们</w:t>
      </w:r>
      <w:r>
        <w:rPr/>
        <w:t>----</w:t>
      </w:r>
      <w:r>
        <w:rPr/>
        <w:t>居间商，让我们用热烈的掌声欢迎他们的到来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发现时间过的非常之快，过去的一个月我们奋发图强，开拓创新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岁月不居，天道酬勤，过去的一个月里我们齐心协力，锐意进取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没有昨天的辛勤耕耘，就不会有今天的硕果累累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没有今天的兢兢业业，就不会有明天的灿烂辉煌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下面，我宣布，中天晟元月度总结会议暨表彰大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正式开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全体起立，升国旗，奏国歌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OS)</w:t>
      </w:r>
      <w:r>
        <w:rPr/>
        <w:t>有请中天晟元董事长陈宴端先生致辞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中天晟元的一个飞速发展，从过去到如今的中天晟元，离不开所有人的努力，更是离不开以陈董事长为核心的领导层运筹帷幄，让我们再一次把热烈的掌声送给他们。也祝愿我们的中天晟元，我们共同的家园越来越好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亲爱的战友家人们，太阳已经升起，我们也征战在即，在披挂上阵之前，让我们擦亮眼睛，用热情的目光还有掌声，呐喊声为你们助威，祝愿大家完成你们的梦想和目标，越来越好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的征程是坎坷而又充满阳光的，在这个激情的岁月，英雄是要给予掌声和光环的，那么接下来让我们共同来关注，关注大家胜利的消息，和大家一起来分享你们收获的喜悦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的大会是一次成功的大会，会场的氛围也是一次次响亮的声音中得到高涨，这是一次团结的大会，是一次催人奋进的大会，也是一次化压力为动力的大会，这次大会我们看到了过去的不足，也更是看到了新的生活里的曙光和希望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有理由相信：</w:t>
      </w:r>
      <w:r>
        <w:rPr/>
        <w:t>11</w:t>
      </w:r>
      <w:r>
        <w:rPr/>
        <w:t>月，在公司领导的正确指引下，全体人员团结在以陈董事长为核心的周围，同心同德，锐意进取，开拓创新，我们中天晟元一定会谱写出更加灿烂辉煌的心篇章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岁月流逝，挥不去执着的梦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时光飞逝，带不走永恒的心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朝气蓬勃是我们共同的本色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自强不息是我们不变的追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感谢领导，感谢你们一直以来给予我们的平台和支持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感谢身边的战友家人们，感谢你们一直以来的鼓励和关心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我们携手同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让我们相约作伴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一起去创造更加辉煌灿烂的明天，谱写出人生新德篇章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宣布：中天晟元月总结会议暨表彰大会到此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圆满结束，祝愿所有的朋友所有的家人们完成你们的目标，实现你们的梦想，谢谢大家，谢谢</w:t>
      </w:r>
      <w:r>
        <w:rPr/>
        <w:t>!</w:t>
      </w:r>
    </w:p>
    <w:p>
      <w:pPr>
        <w:pStyle w:val="Normal"/>
        <w:rPr/>
      </w:pPr>
      <w:r>
        <w:rPr/>
        <w:t>看过公司月度总结会主持词的人还看了：</w:t>
      </w:r>
    </w:p>
    <w:p>
      <w:pPr>
        <w:pStyle w:val="Normal"/>
        <w:rPr/>
      </w:pPr>
      <w:r>
        <w:rPr/>
        <w:t>1.11</w:t>
      </w:r>
      <w:r>
        <w:rPr/>
        <w:t>月度总结会议主持词</w:t>
      </w:r>
    </w:p>
    <w:p>
      <w:pPr>
        <w:pStyle w:val="Normal"/>
        <w:rPr/>
      </w:pPr>
      <w:r>
        <w:rPr/>
        <w:t>2.</w:t>
      </w:r>
      <w:r>
        <w:rPr/>
        <w:t>企业月度大会主持词</w:t>
      </w:r>
    </w:p>
    <w:p>
      <w:pPr>
        <w:pStyle w:val="Normal"/>
        <w:rPr/>
      </w:pPr>
      <w:r>
        <w:rPr/>
        <w:t>3.</w:t>
      </w:r>
      <w:r>
        <w:rPr/>
        <w:t>轻松的公司年终总结会议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年终总结会主持词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年度总结大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