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天游峰导游词"/>
      <w:r>
        <w:rPr/>
        <w:t>福建天游峰导游词</w:t>
      </w:r>
      <w:bookmarkEnd w:id="0"/>
    </w:p>
    <w:p>
      <w:pPr>
        <w:pStyle w:val="Normal"/>
        <w:rPr/>
      </w:pPr>
      <w:r>
        <w:rPr/>
        <w:t>各位游客们大家好</w:t>
      </w:r>
      <w:r>
        <w:rPr/>
        <w:t>!</w:t>
      </w:r>
    </w:p>
    <w:p>
      <w:pPr>
        <w:pStyle w:val="Normal"/>
        <w:rPr/>
      </w:pPr>
      <w:r>
        <w:rPr/>
        <w:t>现在我们在天游峰一览台，大家一路辛苦了。根据刚才大家报来的数字看，张先生、李先生数得最为精确，共有石阶</w:t>
      </w:r>
      <w:r>
        <w:rPr/>
        <w:t>826</w:t>
      </w:r>
      <w:r>
        <w:rPr/>
        <w:t>级，谢谢大家的合作。天游泳池峰东接仙游岩，西连仙掌峰，壁立万，高耸群峰之上。每当雨后乍晴，晨曦初露之时，白茫茫的烟云，弥山漫谷</w:t>
      </w:r>
      <w:r>
        <w:rPr/>
        <w:t>;</w:t>
      </w:r>
      <w:r>
        <w:rPr/>
        <w:t>风吹云荡，起伏不定，犹如大海的波涛，汹涌澎湃。站在一览台上望云海，变幻莫测，宛如置身于蓬莱仙境，邀游于天宫琼阁，故名“天游”。一览台位于景区中心，是一处绝好的武夷山水观赏台。随着时序流转，在这里可以观赏到日出、云雾、佛光、夕阳、明月等天游五绝，从一览台上赁栏远眺，但见群峰点点，西望那座山峰就是八曲的三教峰，东望这卒山峰是一曲的大王峰。俯瞰九曲蜿蜒，竹筏轻荡，武夷山水尽收眼底，令人心胸开阔，陶然忘归。徐霞客评点说：“其不临溪而能尽九溪而能尽九溪之胜，此峰固应第一也。”</w:t>
      </w:r>
    </w:p>
    <w:p>
      <w:pPr>
        <w:pStyle w:val="Normal"/>
        <w:rPr/>
      </w:pPr>
      <w:r>
        <w:rPr/>
        <w:t>从一览台前行，眼前座宫观式的建筑，就是天游观。观后的妙高台上，大家看到的这棵挂有古树名木牌子的树，就是罕见的红豆树。每当成熟季节，山风轻拂，豆荚就纷纷撒落在地，滚出殷红的豆粒，晶莹闪亮，鲜艳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朝诗人王维有诗道：“红豆生南国，春来发几枝</w:t>
      </w:r>
      <w:r>
        <w:rPr/>
        <w:t>?</w:t>
      </w:r>
      <w:r>
        <w:rPr/>
        <w:t>愿君多采撷，此物最相思。”但愿大家能在树下多找出几粒带回家中，成为武夷山之得的美好纪念。红豆树旁的这条涧称胡麻涧。涧旁的石壁上，有历代摩崖石记得余处。其中最大这一幅“第一山”，系道光壬辰冬武显将军岭南徐庆超题写。意思是说天游峰即是“武夷第一胜地”，那么，理应号称“第一山”。也有人解释说，武夷山是道教名山，列三十六洞天中的第十六升真元化洞天。道教的创始人是老子，老子天下第一。因此，他所占居的名山，就应该是天下“第一山”。欣赏完摩崖石刻，登上崎岖丘，前面这座牌坊就是中正公园牌坊，原来牌坊上镌刻有“中正公园”四字，“</w:t>
      </w:r>
      <w:r>
        <w:rPr/>
        <w:t>_”</w:t>
      </w:r>
      <w:r>
        <w:rPr/>
        <w:t>期间被敲掉，现有关部门正总任务恢复这一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