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家长讲话"/>
      <w:r>
        <w:rPr/>
        <w:t>学生干部家长讲话</w:t>
      </w:r>
      <w:bookmarkEnd w:id="0"/>
    </w:p>
    <w:p>
      <w:pPr>
        <w:pStyle w:val="Normal"/>
        <w:rPr/>
      </w:pPr>
      <w:r>
        <w:rPr/>
        <w:t>各位家长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07</w:t>
      </w:r>
      <w:r>
        <w:rPr/>
        <w:t>班的班秘书梁均豪，非常感谢你们在百忙之中抽空来到</w:t>
      </w:r>
      <w:r>
        <w:rPr/>
        <w:t>107</w:t>
      </w:r>
      <w:r>
        <w:rPr/>
        <w:t>班参加初一级第二学期第一次家长会，我谨代表</w:t>
      </w:r>
      <w:r>
        <w:rPr/>
        <w:t>107</w:t>
      </w:r>
      <w:r>
        <w:rPr/>
        <w:t>班全体学生干部欢迎你们的到来</w:t>
      </w:r>
      <w:r>
        <w:rPr/>
        <w:t>!</w:t>
      </w:r>
    </w:p>
    <w:p>
      <w:pPr>
        <w:pStyle w:val="Normal"/>
        <w:rPr/>
      </w:pPr>
      <w:r>
        <w:rPr/>
        <w:t>新春伊始，万物复苏。转眼间一个学期过去了，迎来了</w:t>
      </w:r>
      <w:r>
        <w:rPr/>
        <w:t>2010-2011</w:t>
      </w:r>
      <w:r>
        <w:rPr/>
        <w:t>学年度第二学期。新学期，新开始。整个班来说，总体表现良好，助教们都起到了表率作用。在此表扬以下几名助教：</w:t>
      </w:r>
      <w:r>
        <w:rPr/>
        <w:t>A</w:t>
      </w:r>
      <w:r>
        <w:rPr/>
        <w:t>组的吴曼娜同学</w:t>
      </w:r>
      <w:r>
        <w:rPr/>
        <w:t>;B</w:t>
      </w:r>
      <w:r>
        <w:rPr/>
        <w:t>组的袁理中同学</w:t>
      </w:r>
      <w:r>
        <w:rPr/>
        <w:t>;C</w:t>
      </w:r>
      <w:r>
        <w:rPr/>
        <w:t>组的何琪琪同学</w:t>
      </w:r>
      <w:r>
        <w:rPr/>
        <w:t>;D</w:t>
      </w:r>
      <w:r>
        <w:rPr/>
        <w:t>组的宾美珍同学、吴博栋同学</w:t>
      </w:r>
      <w:r>
        <w:rPr/>
        <w:t>;E</w:t>
      </w:r>
      <w:r>
        <w:rPr/>
        <w:t>组的邓文进同学。</w:t>
      </w:r>
    </w:p>
    <w:p>
      <w:pPr>
        <w:pStyle w:val="Normal"/>
        <w:rPr/>
      </w:pPr>
      <w:r>
        <w:rPr/>
        <w:t>我们班的课堂气氛浓郁。每节课都有学校的“五有课堂练评讲”模式开展教学活动。课堂分组竞赛激烈，许多人都举手发言，为小组加分。这方面做得比较好的有：黄耀莹同学、何建明同学、游尚锟同学、石振豪同学、梁皓文同学和谢咏芊同学。而有些同学，上课不认真。譬如：陈丽珊同学，上课经常不认真做好笔记与前面的严仁海同学聊天，麦芊妍同学、刘宗伦同学上课传纸条，黄英盈同学上课经常发呆。希望以上家长离校后多与子女沟通关于课堂方面的情况，根据学生自身实际逐渐改变上课习惯。</w:t>
      </w:r>
    </w:p>
    <w:p>
      <w:pPr>
        <w:pStyle w:val="Normal"/>
        <w:rPr/>
      </w:pPr>
      <w:r>
        <w:rPr/>
        <w:t>在纪律方面，我班上还有明显不足，自习课上多人讲话，这其中原因就是思想不到位。</w:t>
      </w:r>
    </w:p>
    <w:p>
      <w:pPr>
        <w:pStyle w:val="Normal"/>
        <w:rPr/>
      </w:pPr>
      <w:r>
        <w:rPr/>
        <w:t>学生没有意识到纪律不好的后果，对自习纪律不重视，认为自习课就是“讲话”课。助教劝阻不听，反而越加厉害，三五成群地围在一起讲个不停。不但影响班纪律，还影响其他兄弟班。特别是严仁海同学、黄永聪同学。自习课纪律极差。经常在自习课违纪，讲话。</w:t>
      </w:r>
    </w:p>
    <w:p>
      <w:pPr>
        <w:pStyle w:val="Normal"/>
        <w:rPr/>
      </w:pPr>
      <w:r>
        <w:rPr/>
        <w:t>在卫生方面，学生完成清洁工作比较认真，像彭思俊同学，在大扫除上工作认真，翻窗清洁空调槽，非常辛苦，值得表扬。但还是有些同学不认真搞卫生，如：陈丽珊同学，有同学经常向我说，轮到她值日时都不完成，希望该生家长回家后多教育学生热爱劳动。</w:t>
      </w:r>
    </w:p>
    <w:p>
      <w:pPr>
        <w:pStyle w:val="Normal"/>
        <w:rPr/>
      </w:pPr>
      <w:r>
        <w:rPr/>
        <w:t>在作业方面，周末作业经常缺交都是不重视所造成的。家长要在周末督促好学生的作业完成，使作业质量提高。这方面做的比较好的有袁欢欢同学、胡思思同学、梁浩芊同学、邱子坤同学和钟健寅同学。但是，杜家毅同学作业质量比较差，李杰西同学的作业经常缺交，希望家长注意。</w:t>
      </w:r>
    </w:p>
    <w:p>
      <w:pPr>
        <w:pStyle w:val="Normal"/>
        <w:rPr/>
      </w:pPr>
      <w:r>
        <w:rPr/>
        <w:t>在仪容仪表方面，这个学期不配带胸卡现象大有改观，但还是有不足：</w:t>
      </w:r>
    </w:p>
    <w:p>
      <w:pPr>
        <w:pStyle w:val="Normal"/>
        <w:rPr/>
      </w:pPr>
      <w:r>
        <w:rPr/>
        <w:t>(1)</w:t>
      </w:r>
      <w:r>
        <w:rPr/>
        <w:t>穿窄脚裤</w:t>
      </w:r>
    </w:p>
    <w:p>
      <w:pPr>
        <w:pStyle w:val="Normal"/>
        <w:rPr/>
      </w:pPr>
      <w:r>
        <w:rPr/>
        <w:t>穿窄脚裤是学校严抓的违纪项目之一。而本班最近穿窄脚裤问题日渐严重，许多女生都在周六临放学穿窄脚裤，希望家长监督修改了裤的学生尽快把窄脚裤复原或买新裤。</w:t>
      </w:r>
    </w:p>
    <w:p>
      <w:pPr>
        <w:pStyle w:val="Normal"/>
        <w:rPr/>
      </w:pPr>
      <w:r>
        <w:rPr/>
        <w:t>(2)</w:t>
      </w:r>
      <w:r>
        <w:rPr/>
        <w:t>遮涂胸卡</w:t>
      </w:r>
    </w:p>
    <w:p>
      <w:pPr>
        <w:pStyle w:val="Normal"/>
        <w:rPr/>
      </w:pPr>
      <w:r>
        <w:rPr/>
        <w:t>有个别同学，填涂胸卡文字和遮挡胸卡图片。把胸卡故意损坏。请家长离校后注意检查学生胸卡。有损毁的请到仓库办公室重新办理。</w:t>
      </w:r>
    </w:p>
    <w:p>
      <w:pPr>
        <w:pStyle w:val="Normal"/>
        <w:rPr/>
      </w:pPr>
      <w:r>
        <w:rPr/>
        <w:t>(3)</w:t>
      </w:r>
      <w:r>
        <w:rPr/>
        <w:t>解开纽扣</w:t>
      </w:r>
    </w:p>
    <w:p>
      <w:pPr>
        <w:pStyle w:val="Normal"/>
        <w:rPr/>
      </w:pPr>
      <w:r>
        <w:rPr/>
        <w:t>有个别女生穿夏装短袖时把上面的纽扣解开，学校明确规定女生穿夏装短袖时必须扣好纽扣，但还是有很多女生解开纽扣。</w:t>
      </w:r>
    </w:p>
    <w:p>
      <w:pPr>
        <w:pStyle w:val="Normal"/>
        <w:rPr/>
      </w:pPr>
      <w:r>
        <w:rPr/>
        <w:t>仪容仪表方面，做的比较好的有袁理中同学、邓文进同学、何琪琪同学和胡思思同学。</w:t>
      </w:r>
    </w:p>
    <w:p>
      <w:pPr>
        <w:pStyle w:val="Normal"/>
        <w:rPr/>
      </w:pPr>
      <w:r>
        <w:rPr/>
        <w:t>宿舍方面，男生做的比较好。梁皓文同学、何建明同学，身为一幢宿管，公务繁忙，但还认真地完成宿舍清洁任务，值得表扬。女生宿舍的卫生有待提高。纪律方面，二幢</w:t>
      </w:r>
      <w:r>
        <w:rPr/>
        <w:t>710</w:t>
      </w:r>
      <w:r>
        <w:rPr/>
        <w:t>宿舍比较好，舍长谢咏芊同学起到带头作用，管理好二幢</w:t>
      </w:r>
      <w:r>
        <w:rPr/>
        <w:t>710</w:t>
      </w:r>
      <w:r>
        <w:rPr/>
        <w:t>宿舍的全体舍员。还有女生宿舍带违禁品现象较为突出，通常违禁品都是手机等电子产品或者是扑克牌，希望学生回校前若带了违禁品的话，请家长劝导学生不要再拿违禁品，以免发生不必要的麻烦。</w:t>
      </w:r>
    </w:p>
    <w:p>
      <w:pPr>
        <w:pStyle w:val="Normal"/>
        <w:rPr/>
      </w:pPr>
      <w:r>
        <w:rPr/>
        <w:t>还有个别同学把饼干牛奶或者是小卖部卖的零食带到课室里面吃，严重影响课室卫生。在此批评麦芊妍同学、黄英盈同学、陈丽珊同学、严仁海同学、梁永滔同学和彭思俊同学。因为小卖部的食品都是不是很卫生的零食，希望家长不要给太多的零用钱给学生，以免造成学生花钱大手大脚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是初一下学期了，我希望家长能监督好学生的学习。多与老师、助教沟通，共建家校合作，为学生的日后成长打下基础。一个班要好，必须培养良好的班风，这不但要教师领导、助教管理、学生服从，更重要的是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