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丽丝梦游仙境个人收获范文"/>
      <w:r>
        <w:rPr/>
        <w:t>读爱丽丝梦游仙境个人收获范文</w:t>
      </w:r>
      <w:bookmarkEnd w:id="0"/>
    </w:p>
    <w:p>
      <w:pPr>
        <w:pStyle w:val="Normal"/>
        <w:rPr/>
      </w:pPr>
      <w:r>
        <w:rPr/>
        <w:t>寒假里，妈妈陪我一起读《爱丽丝梦游仙境》这本书。每天晚上，妈妈总是先读一章给我听，她读得绘声绘色，我听得津津有味。然后，我再把妈妈读的内容看一遍，印象很深。</w:t>
      </w:r>
    </w:p>
    <w:p>
      <w:pPr>
        <w:pStyle w:val="Normal"/>
        <w:rPr/>
      </w:pPr>
      <w:r>
        <w:rPr/>
        <w:t>书中讲了一个名叫爱丽丝的小姑娘，和姐姐在花园里玩，睡着后做了一个奇怪的梦。她梦见自己掉进了一个兔子洞，身体一会儿大一会儿小，看到一付奇特的扑克牌和人一样会说话，还会打棒球，许多长相奇怪的海洋生物在读书，跳舞。</w:t>
      </w:r>
    </w:p>
    <w:p>
      <w:pPr>
        <w:pStyle w:val="Normal"/>
        <w:rPr/>
      </w:pPr>
      <w:r>
        <w:rPr/>
        <w:t>我被这本书迷住了，看着看着，好像自己也和爱丽丝一样到书中的仙境里，看到了动不动就要砍人脑袋的扑克牌皇后，看到海龟在介绍自己的学校，看到龙虾在用大钳子跳舞。爱丽丝真勇敢，她看到凶狠的皇后不害怕，保护被欺负的小动物。我的心情也跟随着爱丽丝起伏，我也要像爱丽丝那样勇敢，善良有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希望自己也能做一个这么美妙的梦，妈妈笑眯眯的对我说，一定会的，甜甜要做一个从小就有梦想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