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级三甲医院中层竞聘演讲稿范文"/>
      <w:r>
        <w:rPr/>
        <w:t>市级三甲医院中层竞聘演讲稿范文</w:t>
      </w:r>
      <w:bookmarkEnd w:id="0"/>
    </w:p>
    <w:p>
      <w:pPr>
        <w:pStyle w:val="Normal"/>
        <w:rPr/>
      </w:pPr>
      <w:r>
        <w:rPr/>
        <w:t>亲爱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竞聘的岗位是本人从事多年的专职岗位，临床妇产科学。参加这次医院副职竞聘我感到很荣幸。为了适应医疗改革的需要，实现个人的人生价值，顺应现代医学管理要求。特站在这里向各位发表竞职演说，倾诉内心对医学工作的热爱之情。</w:t>
      </w:r>
    </w:p>
    <w:p>
      <w:pPr>
        <w:pStyle w:val="Normal"/>
        <w:rPr/>
      </w:pPr>
      <w:r>
        <w:rPr/>
        <w:t>20</w:t>
      </w:r>
      <w:r>
        <w:rPr/>
        <w:t>多年的实践，使我具有了丰富的经验和独立处理疑难复杂问题的能力，有全面与系统的业务理论知识和诊疗技术。特别在呼吸内科临床工作中起到领导的作用：主持创建呼吸病重症监护室以及呼吸实验室，开展经纤支镜肺活检、肺泡灌洗术、球囊止血、异物摘除、经纤支镜诱导气管插管等高新技术，开展无创或有创及无创序贯治疗方法治疗各种呼吸衰竭，填补了本地区空白。</w:t>
      </w:r>
    </w:p>
    <w:p>
      <w:pPr>
        <w:pStyle w:val="Normal"/>
        <w:rPr/>
      </w:pPr>
      <w:r>
        <w:rPr/>
        <w:t>通过不断了解国内外专业发展新动向，接受新知识，推广应用新技能，使呼吸内科的专科建设有较大的发展，诊疗水平有较大的提高，成为本地区本医院的重点科室。具有开拓和进取精神，坚持以身作则，以科室集体为重，切实掌握实际情况，保证医疗质量。带领全科人员搞好医疗、教学、预防、科研、宣传教育等工作。同时，通过言传身带，着力培养业务骨干，优化技术梯队，不断提高专科整体诊疗水平。</w:t>
      </w:r>
    </w:p>
    <w:p>
      <w:pPr>
        <w:pStyle w:val="Normal"/>
        <w:rPr/>
      </w:pPr>
      <w:r>
        <w:rPr/>
        <w:t>我将开展多层次的职业道德思想教育，让大家认识到，随着医疗市场竞争的日趋激烈，病人对医院和医生的选择自由度将越来越大，病人可以没有你这一间医院，但我们医院却不能没有病人，增强了大家的危机感和竞争意识，转变观念，变“病人求我服务”为“我主动为病人服务”。使大家树立起服务至上、病人第一的思想，坚持以病人为中心，真正做到“诊治一个病人、奉献一份爱心、结交一个朋友”。围绕“一切为了病人、一切方便病人、一切服务于病人”的宗旨，想病人之所想，不断推出便民利民为民的措施，千方百计把方便让给病人，把实惠送给病人。</w:t>
      </w:r>
    </w:p>
    <w:p>
      <w:pPr>
        <w:pStyle w:val="Normal"/>
        <w:rPr/>
      </w:pPr>
      <w:r>
        <w:rPr/>
        <w:t>随着人民群众维权意识的不断增强，医疗投诉也日益增多。必须教育医务人员增强法律意识，严守职业道德。做到一切医疗行为必须严格遵守操作规程，避免医疗差错事故、减少医疗纠纷发生。严格落实医院的规章制度，做到职责明确，责任到位。采取有效措施，保证医德监督到位。把医德医风纳入科室综合目标管理，作为考核评选、评聘职称、奖金分配的硬指标。设立投诉电话、医德医风意见箱，使医疗行为置于病人和社会舆论监督之中。建立有效激励机制，质优则酬优，质优则评优，从正面激励了医务人员的自觉性。</w:t>
      </w:r>
    </w:p>
    <w:p>
      <w:pPr>
        <w:pStyle w:val="Normal"/>
        <w:rPr/>
      </w:pPr>
      <w:r>
        <w:rPr/>
        <w:t>呼吸内科经过多年的建设，专科诊治水平得到不断提高，治疗手段、设备不断增多，技术人员梯队组合亦较为合理。在肺心病的诊断、临床综合治疗和预后因素观察等方面形成了自己特色的系列研究。在慢性阻塞性肺疾病并肺动脉高压血流动力学与临床联系，慢性缺氧性肺动脉高压血管内皮损伤及</w:t>
      </w:r>
      <w:r>
        <w:rPr/>
        <w:t>ACEI</w:t>
      </w:r>
      <w:r>
        <w:rPr/>
        <w:t>对其防治研究，呼吸衰竭氧动力监测及治疗，心脏受体特征、信号传导和功能研究方面达到了地市先进水平。在此基础上，我们还要积极学习，大胆探索，不断开展医疗新技术、新业务。</w:t>
      </w:r>
    </w:p>
    <w:p>
      <w:pPr>
        <w:pStyle w:val="Normal"/>
        <w:rPr/>
      </w:pPr>
      <w:r>
        <w:rPr/>
        <w:t>假如，这次我竞聘失败，我也不怨天尤人，我会在竞争中找出自己和别人的差距，我仍然会以主人翁的精神，提高医院的声誉，维护医院的利益，为医院的发展强大奉献自己的光和热。我的基本思路都已表达，敬请各位领导、各老师、各同仁能为我提供一个为医院奉献、为大家服务的工作平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