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婆写给老公分手信"/>
      <w:r>
        <w:rPr/>
        <w:t>老婆写给老公分手信</w:t>
      </w:r>
      <w:bookmarkEnd w:id="0"/>
    </w:p>
    <w:p>
      <w:pPr>
        <w:pStyle w:val="Normal"/>
        <w:rPr/>
      </w:pPr>
      <w:r>
        <w:rPr/>
        <w:t>老公，既然我现在已经决定离开了，请你一定要尊重我。因为我真的不能过没有爱的婚姻。我真的难以接受你爱别人的事实。如果我对你说在我作出决定，打算离开你时，心里没有些许的难过，那是在欺骗你也在欺骗我自己。毕竟已经十年了，很多东西已经习惯了。但是我不希望我们像仇人一样，希望我们能够好聚好散</w:t>
      </w:r>
      <w:r>
        <w:rPr/>
        <w:t>(</w:t>
      </w:r>
      <w:r>
        <w:rPr/>
        <w:t>这是我写这封邮件的唯一目的，也许我是庸人自扰</w:t>
      </w:r>
      <w:r>
        <w:rPr/>
        <w:t>)</w:t>
      </w:r>
      <w:r>
        <w:rPr/>
        <w:t>。但是我也不会再和你做朋友，因为当一个人不尊重我，同样也得不到我的尊重。希望你在今后的生活中好好的孝顺你的爸妈，他们也这么大岁数了。再说他们抚养你成人也不容易，为了让你读书他们也花费了不少精力。我知道他们把我视如已出。为了能够挽回我们之间的事情，他们也竭力阻止过，甚至不惜牺牲自己的生命，我从心底里感谢他们。可是在他们年老需要照顾的时候，我没有办法在他们身边，这是我的一个很大遗憾。请求你代我向他们说声对不起</w:t>
      </w:r>
      <w:r>
        <w:rPr/>
        <w:t>!</w:t>
      </w:r>
      <w:r>
        <w:rPr/>
        <w:t>能够原谅我的不孝。不过我相信你肯定会找到一个比我还好、更适合的人去照顾他们的。</w:t>
      </w:r>
    </w:p>
    <w:p>
      <w:pPr>
        <w:pStyle w:val="Normal"/>
        <w:rPr/>
      </w:pPr>
      <w:r>
        <w:rPr/>
        <w:t>老公，最后我真诚地向你说声对不起。十年来，没有很好的顾及你的感受，只知道静静的享受你带给我的疼爱，没有用同等的爱去疼爱你。因为那时我单纯地以为不管发生什么事情你都会在我身边支持我的，所以会让你觉得我不够爱你。毕竟感情是双方面的，并不是一个人无味的付出，另外一个人惬意的享受。可是老公你应该清楚的，那时的工作环境不容我有其他的想法，我只想努力的工作改变自己的工作环境。现在我做到了，也想到要好好的对你了，当我努力去做的时候，发现其实已经太迟了。十年来没有很好的对你是我最大的遗憾。现在、将来也不会再有机会去照顾你了，所以我希望你好好的生活，尽责的工作，在自己所喜欢的行业中作出一番事业。我总觉得是人都应该有点上进心，毕竟有了目标才有动力，做什么事情都有干劲。不要嫌我啰嗦，其实说实在的十年来，我没有像其他女人那样控制你的钱，控制你的自由，管的最多的就是你的上进</w:t>
      </w:r>
      <w:r>
        <w:rPr/>
        <w:t>(</w:t>
      </w:r>
      <w:r>
        <w:rPr/>
        <w:t>不过这个以后也不会再管你了</w:t>
      </w:r>
      <w:r>
        <w:rPr/>
        <w:t>)</w:t>
      </w:r>
      <w:r>
        <w:rPr/>
        <w:t>。因为我觉得可以做什么不可以做什么，你应该自己能够惦量，而不是让别人去约束你。现在出现这种事情也许就是我给你的自由太多了</w:t>
      </w:r>
      <w:r>
        <w:rPr/>
        <w:t>(</w:t>
      </w:r>
      <w:r>
        <w:rPr/>
        <w:t>犹如张信哲所唱的是我给了你自由过了火，让你更寂寞，才会让你陷入感情漩涡</w:t>
      </w:r>
      <w:r>
        <w:rPr/>
        <w:t>)</w:t>
      </w:r>
      <w:r>
        <w:rPr/>
        <w:t>。呵呵其实现在说这个也没有什么必要了。</w:t>
      </w:r>
    </w:p>
    <w:p>
      <w:pPr>
        <w:pStyle w:val="Normal"/>
        <w:rPr/>
      </w:pPr>
      <w:r>
        <w:rPr/>
        <w:t>不想说了，写的太多只会触动自己记忆深处的那根弦。如果有地方得罪无所谓原谅不原谅了。就让这封邮件纪念我们的分手吧</w:t>
      </w:r>
      <w:r>
        <w:rPr/>
        <w:t>!</w:t>
      </w:r>
    </w:p>
    <w:p>
      <w:pPr>
        <w:pStyle w:val="Normal"/>
        <w:rPr/>
      </w:pPr>
      <w:r>
        <w:rPr/>
        <w:t>曾经爱你的老婆猜你喜欢：</w:t>
      </w:r>
    </w:p>
    <w:p>
      <w:pPr>
        <w:pStyle w:val="Normal"/>
        <w:rPr/>
      </w:pPr>
      <w:r>
        <w:rPr/>
        <w:t>1.</w:t>
      </w:r>
      <w:r>
        <w:rPr/>
        <w:t>老婆给老公的分手信</w:t>
      </w:r>
    </w:p>
    <w:p>
      <w:pPr>
        <w:pStyle w:val="Normal"/>
        <w:rPr/>
      </w:pPr>
      <w:r>
        <w:rPr/>
        <w:t>2.</w:t>
      </w:r>
      <w:r>
        <w:rPr/>
        <w:t>写给老公一封分手信</w:t>
      </w:r>
    </w:p>
    <w:p>
      <w:pPr>
        <w:pStyle w:val="Normal"/>
        <w:rPr/>
      </w:pPr>
      <w:r>
        <w:rPr/>
        <w:t>3.</w:t>
      </w:r>
      <w:r>
        <w:rPr/>
        <w:t>写给老公的伤心分手信</w:t>
      </w:r>
    </w:p>
    <w:p>
      <w:pPr>
        <w:pStyle w:val="Normal"/>
        <w:rPr/>
      </w:pPr>
      <w:r>
        <w:rPr/>
        <w:t>4.</w:t>
      </w:r>
      <w:r>
        <w:rPr/>
        <w:t>夫妻间分手信写给老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女人写给老公的相关分手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