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防火安全建议书精选参考台本素材"/>
      <w:r>
        <w:rPr/>
        <w:t>关于防火安全建议书精选参考台本素材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万树江边杏，新开一夜风。草木一衰一荣，又是一季新声音，又是一年春意来。在这样一个春意盎然的美好时光，广大同学们纷纷走向户外，游玩踏青，享受这花红叶绿、鸟语花香。在酣畅淋漓的游玩的同时，一些安全的隐患也一直在我们身边游荡，稍不注意就会造成人身的伤害和财产的损失。同时，春季气候多变，风干物燥，加上时值清明节日的传统祭祀，是火灾的高发期，一旦不慎引发火灾，容易迅速蔓延，造成生命和财产的严重损失。</w:t>
      </w:r>
    </w:p>
    <w:p>
      <w:pPr>
        <w:pStyle w:val="Normal"/>
        <w:rPr/>
      </w:pPr>
      <w:r>
        <w:rPr/>
        <w:t>为增强广大同学的文明素养和安全意识，保护同学们的生命财产安全，确保广大同学愉快的度过每一天，在此，校学生会向全体同学发出如下倡议：</w:t>
      </w:r>
    </w:p>
    <w:p>
      <w:pPr>
        <w:pStyle w:val="Normal"/>
        <w:rPr/>
      </w:pPr>
      <w:r>
        <w:rPr/>
        <w:t>1</w:t>
      </w:r>
      <w:r>
        <w:rPr/>
        <w:t>、要增强出行安全意识。外出游玩，要注意交通安全，不单独出行，不乘坐超载、无牌无证或非法运营的车辆。穿过马路时，要看清楚交通指示灯，注意往来车辆，走人行横道。在登山踏青时不走野路，不到偏僻的地方，要注意景区标志，以防失足和迷路发生。</w:t>
      </w:r>
    </w:p>
    <w:p>
      <w:pPr>
        <w:pStyle w:val="Normal"/>
        <w:rPr/>
      </w:pPr>
      <w:r>
        <w:rPr/>
        <w:t>2</w:t>
      </w:r>
      <w:r>
        <w:rPr/>
        <w:t>、要增强财物安全意识。乘车、就餐、购物娱乐时，注意妥善放置保管衣物和行李包裹，防止被扒窃和拎包，手机和电脑等贵重物品要随身携带，谨防遗失。</w:t>
      </w:r>
    </w:p>
    <w:p>
      <w:pPr>
        <w:pStyle w:val="Normal"/>
        <w:rPr/>
      </w:pPr>
      <w:r>
        <w:rPr/>
        <w:t>3</w:t>
      </w:r>
      <w:r>
        <w:rPr/>
        <w:t>、要增强消防安全意识。户外游玩时，要严格遵守野外火源管理，杜绝违规用火。不在林区进行烧烤聚餐、燃放烟花爆竹、举办篝火晚会等非生产性用火行为。</w:t>
      </w:r>
    </w:p>
    <w:p>
      <w:pPr>
        <w:pStyle w:val="Normal"/>
        <w:rPr/>
      </w:pPr>
      <w:r>
        <w:rPr/>
        <w:t>4</w:t>
      </w:r>
      <w:r>
        <w:rPr/>
        <w:t>、要增强文明祭祀意识。清明节是中国传统节日，也是最重要的祭祀节日之一。祭祀时，要遵守有关防火规定，不在林区使用明火。提倡文明扫墓，用摆放鲜花等方法寄托哀思，不采用或尽量减少使用烧香、烧纸等传统祭祀方式。确需使用明火的，要做好枯草等易燃物的外围清理，做到人离火灭，在尊重先祖的同时，尊重大自然。</w:t>
      </w:r>
    </w:p>
    <w:p>
      <w:pPr>
        <w:pStyle w:val="Normal"/>
        <w:rPr/>
      </w:pPr>
      <w:r>
        <w:rPr/>
        <w:t>5</w:t>
      </w:r>
      <w:r>
        <w:rPr/>
        <w:t>、要增强危机处理意识。在外出游玩遇到人身、财物安全紧急情况，或遭遇火灾时，要沉着、冷静，科学自救或救他，不做盲目的处置，在确保自身的人身财物安全的前提下，及时作出反应，减少他人和社会的生命、财产损失。</w:t>
      </w:r>
    </w:p>
    <w:p>
      <w:pPr>
        <w:pStyle w:val="Normal"/>
        <w:rPr/>
      </w:pPr>
      <w:r>
        <w:rPr/>
        <w:t>6</w:t>
      </w:r>
      <w:r>
        <w:rPr/>
        <w:t>、要增强文明出游意识。外出游玩，不肆意践踏花草，不随意丢弃垃圾，不攀爬林木，不折损花枝。要时刻注意自身的文明行为，劝阻他人的不文明行为，用实际行动展现新时代大学生的良好素质和高尚品格。</w:t>
      </w:r>
    </w:p>
    <w:p>
      <w:pPr>
        <w:pStyle w:val="Normal"/>
        <w:rPr/>
      </w:pPr>
      <w:r>
        <w:rPr/>
        <w:t>7</w:t>
      </w:r>
      <w:r>
        <w:rPr/>
        <w:t>、要增强安全宣传意识。要争做文明安全的宣传员，积极学习和宣传交通、消防、自救等有关方面的安全知识，以实际行动影响、带动周边同学牢固树立安全意识，确保外出安全。</w:t>
      </w:r>
    </w:p>
    <w:p>
      <w:pPr>
        <w:pStyle w:val="Normal"/>
        <w:rPr/>
      </w:pPr>
      <w:r>
        <w:rPr/>
        <w:t>多一份意识就会少一份危险，多一份责任就会少一份隐患。让我们积极行动起来，从自身做起，从每个人做起，用自己的实际行动和青春担当，为和谐校园、和谐社会的构建添砖加瓦。</w:t>
      </w:r>
    </w:p>
    <w:p>
      <w:pPr>
        <w:pStyle w:val="Normal"/>
        <w:rPr/>
      </w:pPr>
      <w:r>
        <w:rPr/>
        <w:t>最后，祝全体同学在盎然春色里，度过愉快而美好的每一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