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五一劳动节心得体会范例"/>
      <w:r>
        <w:rPr/>
        <w:t>快乐五一劳动节心得体会范例</w:t>
      </w:r>
      <w:bookmarkEnd w:id="0"/>
    </w:p>
    <w:p>
      <w:pPr>
        <w:pStyle w:val="Normal"/>
        <w:rPr/>
      </w:pPr>
      <w:r>
        <w:rPr/>
        <w:t>爸爸妈妈从过完年上班后，每天都是早出晚归，明天好不容易是周末，得让他们在家好好休息休息，我应该帮他们做些什么呢</w:t>
      </w:r>
      <w:r>
        <w:rPr/>
        <w:t>?</w:t>
      </w:r>
      <w:r>
        <w:rPr/>
        <w:t>我窝在被窝里思考着下定决心后，把闹钟调好，便沉沉地睡去了。第二天，闹钟一响，我就翻身起来，自己去楼下买好早餐，填饱肚子后，就开始我的计划了，我拿起抹布，照着妈妈平时的样子，从里屋开始打扫起来，这边擦擦，那边弄弄，一个小时过去了，几个房间被我统统擦完了。接下来，就是扫地了，这根本就是小事一桩了，我拿起扫把，从卧室到客厅，疯狂地飞舞着扫把，很快发现这样不行，因为地板上有很多小灰尘，你越使劲，它越跟你玩捉迷藏，很难将它们铲除，于是我只能改变策略，便由疯狂型改为温柔型，我费了九牛二虎之力，终于将地板打扫得一干二净了，而我的粉色扫把头也变成了灰色扫把头。这时，妈妈起床了，看着我把家里打扫得干干净净，摸着我的头说：我的宝贝长大了，能体会大人的辛苦，能主动为我们分担家务了</w:t>
      </w:r>
      <w:r>
        <w:rPr/>
        <w:t>!</w:t>
      </w:r>
      <w:r>
        <w:rPr/>
        <w:t>看着自己的劳动成果，再听着妈妈赞美我的话，我心里美滋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是光荣的，只有辛勤劳动，人生才会释放出动人的光彩，我劳动，我快乐。我劳动，我光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