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寒假心得"/>
      <w:r>
        <w:rPr/>
        <w:t>初中寒假心得</w:t>
      </w:r>
      <w:bookmarkEnd w:id="0"/>
    </w:p>
    <w:p>
      <w:pPr>
        <w:pStyle w:val="Normal"/>
        <w:rPr/>
      </w:pPr>
      <w:r>
        <w:rPr/>
        <w:t>奶奶很少去超市买东西，回乡下时发现镇上新开了家超市，便去买点东西，没想到闹出了一系列的笑话。</w:t>
      </w:r>
    </w:p>
    <w:p>
      <w:pPr>
        <w:pStyle w:val="Normal"/>
        <w:rPr/>
      </w:pPr>
      <w:r>
        <w:rPr/>
        <w:t>我们进了超市，先去买粉丝，这倒还好，很快就买好了。接下来，奶奶就走来走去找东西，我问她要找什么，她又不说后来，看到一名女员工奶奶就问她：“冥币在哪买的</w:t>
      </w:r>
      <w:r>
        <w:rPr/>
        <w:t>?”</w:t>
      </w:r>
      <w:r>
        <w:rPr/>
        <w:t>那个女员工生怕自己听错了，连忙问：“你刚才说什么</w:t>
      </w:r>
      <w:r>
        <w:rPr/>
        <w:t>?”</w:t>
      </w:r>
      <w:r>
        <w:rPr/>
        <w:t>奶奶回答道：“我问冥币在哪买</w:t>
      </w:r>
      <w:r>
        <w:rPr/>
        <w:t>?”</w:t>
      </w:r>
      <w:r>
        <w:rPr/>
        <w:t>她恍然大悟：“冥币是吧，我们这里没有。”奶奶还不相信，说：“这么大的超市怎么连冥币也没有的。”女员工回答：“你没来过超市吧，超市里可不卖冥币。”哎，奶奶怎么连这个也不懂啊，尽然问这么有意思的问题，我立即拉着奶奶走了。一边走一边边说：“奶奶你要买什么跟我说吧，我来帮你找。”</w:t>
      </w:r>
    </w:p>
    <w:p>
      <w:pPr>
        <w:pStyle w:val="Normal"/>
        <w:rPr/>
      </w:pPr>
      <w:r>
        <w:rPr/>
        <w:t>等把所有的东西都找齐了，我们就准备付款回家了，可奶奶还不走，好像还有什么东西没买好。我问奶奶还要买什么，奶奶摇了摇头。我不知道她在找什么，只好一路跟着她走，就怕她再闹出小话来。</w:t>
      </w:r>
    </w:p>
    <w:p>
      <w:pPr>
        <w:pStyle w:val="Normal"/>
        <w:rPr/>
      </w:pPr>
      <w:r>
        <w:rPr/>
        <w:t>后来，奶奶终于向门口的收银台走了。我还以为她是去付钱，没想到她破天荒地来了一句：“在哪里付钱</w:t>
      </w:r>
      <w:r>
        <w:rPr/>
        <w:t>?”</w:t>
      </w:r>
      <w:r>
        <w:rPr/>
        <w:t>收银台的人愣了一下，似乎明白奶奶的情况了，对她说：“就在这里付钱。”奶奶就把东西放到了收银台上结账。当收银员把要的钱告诉奶奶时，她尽然又来了一句：“能不能便宜点</w:t>
      </w:r>
      <w:r>
        <w:rPr/>
        <w:t>?”</w:t>
      </w:r>
      <w:r>
        <w:rPr/>
        <w:t>我听了差点吐血，赶快让奶奶付钱，然后悄悄对她说：“你还当这是菜市场啊</w:t>
      </w:r>
      <w:r>
        <w:rPr/>
        <w:t>!”</w:t>
      </w:r>
      <w:r>
        <w:rPr/>
        <w:t>奶奶不理，执着地还想说，被我连拖带拽地拉出了超市，然后去旁边的小店买冥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奶奶的行为彻底无语了，这都什么年代了，还把超市当菜市场啊，真是太落后了。这次闹出的笑话可太牛了，估计除了奶奶，没有人会这么傻。我一定要好好地教教奶奶，让她认识一下新的社会，明白一些最基本的规则，可不能让她再像这次一样，像一个什么都不懂的小孩子似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