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完孙子兵法的感悟心得"/>
      <w:r>
        <w:rPr/>
        <w:t>读完孙子兵法的感悟心得</w:t>
      </w:r>
      <w:bookmarkEnd w:id="0"/>
    </w:p>
    <w:p>
      <w:pPr>
        <w:pStyle w:val="Normal"/>
        <w:rPr/>
      </w:pPr>
      <w:r>
        <w:rPr/>
        <w:t>《孙子兵法》是一部经典的军事著作，世界三大兵书之一，乃春秋时期孙武所作，从它诞生起到现在已经有两千多年历史了，全书共有“计篇”、“作战篇”、“谋攻篇”等</w:t>
      </w:r>
      <w:r>
        <w:rPr/>
        <w:t>13</w:t>
      </w:r>
      <w:r>
        <w:rPr/>
        <w:t>篇，虽然枯燥的文言文让我难以下咽，但我读过之后深受震撼，对孙武更是崇敬万分，其中像计谋篇中的“武王牧野誓师灭殷商”，作战篇的“商鞅立法奖军功”等等都是大家熟悉的故事，其中孙武总结的亘古不变真理——“知己知彼，百战不殆”，充分体现孙武超强的军事能力和战略能力。</w:t>
      </w:r>
    </w:p>
    <w:p>
      <w:pPr>
        <w:pStyle w:val="Normal"/>
        <w:rPr/>
      </w:pPr>
      <w:r>
        <w:rPr/>
        <w:t>在此书中不仅涉及普遍的军事规律，军事战略，在经济领域、领导艺术、管理经营等方面都有着联系，只要一个组织，无论公司、甚或班级，就有斗争，就有竞争，就有管理，《孙子兵法》就有用武之地，尤其其中论述的基本理论和思想还被运用到了现代经营决策和社会管理方面，这需要我们引发一些思考，在研究这本书的其中的军事战略应用于现代国防，军事战略的同时，是不是应该在经济决策和企业经营管理方面发挥更大的作用呢，俗话说商场如战场，从中的理论只要我们稍加变通，就可以适用于商场，现在的经商不是以前那样刻苦努力，一步一步脚踏实地就能成功，而更需要的是智慧，战略，一种致胜方案，计划。疾如风，徐如林，侵略如火，不动如山——寥寥数字，就勾勒出了一个战无不胜的军队形象。风、林、火、山四个字可谓是孙子兵法中的精髓。孙子很崇尚“兵贵神速”。商场之道也亦如此。如今在手机产业，诺基亚可算是巨头，三星，</w:t>
      </w:r>
      <w:r>
        <w:rPr/>
        <w:t>MOTO</w:t>
      </w:r>
      <w:r>
        <w:rPr/>
        <w:t>等等紧追其后，竞争相当激烈。于是乎时间成了关键，新产品，新功能一直在更新，不单单是硬件方面，外观上各品牌也下足了功夫，价格战也是必不可少，而今各大厂商又在环保领域抢占商机。正所谓“先发制人”，谁在某方面有所领先，那么就有广阔的市场，良好的形象，又因为大众的从众消费心理，就有大笔的销量，这是军事战略所转换经济战略所带来的效益。</w:t>
      </w:r>
    </w:p>
    <w:p>
      <w:pPr>
        <w:pStyle w:val="Normal"/>
        <w:rPr/>
      </w:pPr>
      <w:r>
        <w:rPr/>
        <w:t>知己知彼，百战不贻，在战场中需要，在商场上同样需要，只要在竞争中，你能充分了解你的竞争对手，知道他们是怎样生产管理，怎样管理，怎样计划，怎样销售，那么你就可以对应的做出经营战略和管理策略，一招制一招，那么在竞争中就能处于优势地位，化被动为主动，在经营中可以游刃有余。像雪碧和可乐两家公司，就是在知己知彼中相互推动发展，越加改善，越加创新，销量一直处于世界领先地位。</w:t>
      </w:r>
    </w:p>
    <w:p>
      <w:pPr>
        <w:pStyle w:val="Normal"/>
        <w:widowControl/>
        <w:bidi w:val="0"/>
        <w:spacing w:before="180" w:after="180"/>
        <w:jc w:val="left"/>
        <w:rPr/>
      </w:pPr>
      <w:r>
        <w:rPr/>
        <w:t>正所谓“兵不厌诈”，无论在战场还是在商场中，都需要有智慧的头脑去策划，需要有一双慧眼去洞察虚实，需要冷静的心去面对一切困难。任何事物都是不断发展变化的，商场也是一样，没有永远的胜利者，也没有永远的失败者</w:t>
      </w:r>
      <w:r>
        <w:rPr/>
        <w:t>;</w:t>
      </w:r>
      <w:r>
        <w:rPr/>
        <w:t>没有永远的强大，也没有永远的弱小，只要企业经营者能够不断创新，在产品、服务、管理等各个方面都跟上时代发展的需要，或者能够出奇制胜，那么成功就会慢慢得靠近了。《孙子兵法》是我们一笔无形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