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舍作品茶馆读书心得"/>
      <w:r>
        <w:rPr/>
        <w:t>2023</w:t>
      </w:r>
      <w:r>
        <w:rPr/>
        <w:t>老舍作品茶馆读书心得</w:t>
      </w:r>
      <w:bookmarkEnd w:id="0"/>
    </w:p>
    <w:p>
      <w:pPr>
        <w:pStyle w:val="Normal"/>
        <w:rPr/>
      </w:pPr>
      <w:r>
        <w:rPr/>
        <w:t>茶馆是老北京随处可见，在那里彼此唠唠家常，谈天说地，再普通不过的一个地方了。但谁能想到就是茶馆竟能折射一个大的社会问题。老舍让一个平庸无奇的地方有了更深的意义。</w:t>
      </w:r>
    </w:p>
    <w:p>
      <w:pPr>
        <w:pStyle w:val="Normal"/>
        <w:rPr/>
      </w:pPr>
      <w:r>
        <w:rPr/>
        <w:t>老舍的写作手法与写作角度都是对一无二的。我认为《茶馆》虽一共只有三幕，但令人难忘，一幕一段，小而精，干练、简洁。剧情从清末一直到民国初年，再到国民党政权覆灭前期。在《茶馆》中我们所能感到的不仅仅是时代的变迁，更是一种历史的变迁。《茶馆》中巧妙地表现出了年代变迁与人物的突出性格。尽管书中的“茶馆人”呆，三教九流不少，但正是这些小人物在文章中起到核心作用。《茶馆》中那些小人物如：茶馆老板王利发，心不坏但胆小的松二爷，爱国情怀高的常四爷。在茶馆中没有几个人是掏心掏肺的人，听听</w:t>
      </w:r>
      <w:r>
        <w:rPr/>
        <w:t>!</w:t>
      </w:r>
      <w:r>
        <w:rPr/>
        <w:t>说得不是客套话，便是奉承话，我不懂，不懂老舍为何塑造这些人物，但不能不说从那些小人物的那些有“人情味”有“良心”的话中能让人感到世态炎凉呀</w:t>
      </w:r>
      <w:r>
        <w:rPr/>
        <w:t>!</w:t>
      </w:r>
    </w:p>
    <w:p>
      <w:pPr>
        <w:pStyle w:val="Normal"/>
        <w:rPr/>
      </w:pPr>
      <w:r>
        <w:rPr/>
        <w:t>在这本剧中“子承父业”，这是一句颇有讽刺意味的安排。剧中一幕幕向前走，那人们的装束也前卫起来了。西装革履，看那些黄皮肤黑眼睛的“西装同胞”们更让我看到中国的境况不容乐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老舍那略带讽刺意味的话语中让人们了解到他的真情实感。读了《茶馆》这个剧本便了解了老舍处于那个年代的真实感觉，总体而论，《茶馆》无论从场景布置，人物性格塑造，语言的精炼程度，都可称之为一部不可不读的作品。《茶馆》可以作为现在许多剧本的榜样，老舍可以成为现在剧作家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