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广东景点导游词范文最新"/>
      <w:r>
        <w:rPr/>
        <w:t>2023</w:t>
      </w:r>
      <w:r>
        <w:rPr/>
        <w:t>美丽广东景点导游词范文最新</w:t>
      </w:r>
      <w:bookmarkEnd w:id="0"/>
    </w:p>
    <w:p>
      <w:pPr>
        <w:pStyle w:val="Normal"/>
        <w:rPr/>
      </w:pPr>
      <w:r>
        <w:rPr/>
        <w:t>北京路步行街北起中山五路，南至惠福路，全长</w:t>
      </w:r>
      <w:r>
        <w:rPr/>
        <w:t>440</w:t>
      </w:r>
      <w:r>
        <w:rPr/>
        <w:t>米，沿街商铺</w:t>
      </w:r>
      <w:r>
        <w:rPr/>
        <w:t>138</w:t>
      </w:r>
      <w:r>
        <w:rPr/>
        <w:t>户，以经营服装、百货、鞋类、餐饮、珠宝为主。服装类的专卖店占</w:t>
      </w:r>
      <w:r>
        <w:rPr/>
        <w:t>34%;</w:t>
      </w:r>
      <w:r>
        <w:rPr/>
        <w:t>百货类占</w:t>
      </w:r>
      <w:r>
        <w:rPr/>
        <w:t>17%;</w:t>
      </w:r>
      <w:r>
        <w:rPr/>
        <w:t>皮革鞋业占</w:t>
      </w:r>
      <w:r>
        <w:rPr/>
        <w:t>15%;</w:t>
      </w:r>
      <w:r>
        <w:rPr/>
        <w:t>餐饮类占</w:t>
      </w:r>
      <w:r>
        <w:rPr/>
        <w:t>14%;</w:t>
      </w:r>
      <w:r>
        <w:rPr/>
        <w:t>珠宝类占</w:t>
      </w:r>
      <w:r>
        <w:rPr/>
        <w:t>11%;</w:t>
      </w:r>
      <w:r>
        <w:rPr/>
        <w:t>文化类</w:t>
      </w:r>
      <w:r>
        <w:rPr/>
        <w:t>5%;</w:t>
      </w:r>
      <w:r>
        <w:rPr/>
        <w:t>医药保健类占</w:t>
      </w:r>
      <w:r>
        <w:rPr/>
        <w:t>3%;</w:t>
      </w:r>
      <w:r>
        <w:rPr/>
        <w:t>服务类占</w:t>
      </w:r>
      <w:r>
        <w:rPr/>
        <w:t>1%</w:t>
      </w:r>
      <w:r>
        <w:rPr/>
        <w:t>。广州市商业的龙头企业一一广百就坐落在步行街上。</w:t>
      </w:r>
    </w:p>
    <w:p>
      <w:pPr>
        <w:pStyle w:val="Normal"/>
        <w:rPr/>
      </w:pPr>
      <w:r>
        <w:rPr/>
        <w:t>北京路</w:t>
      </w:r>
      <w:r>
        <w:rPr/>
        <w:t>(BeijingRoad)</w:t>
      </w:r>
      <w:r>
        <w:rPr/>
        <w:t>地处广州市中心，是广州城建之始所在地，是历史上最繁华的商业集散地。北京路步行街实施全日制步行经过了三个阶段：</w:t>
      </w:r>
      <w:r>
        <w:rPr/>
        <w:t>1997</w:t>
      </w:r>
      <w:r>
        <w:rPr/>
        <w:t>年</w:t>
      </w:r>
      <w:r>
        <w:rPr/>
        <w:t>2</w:t>
      </w:r>
      <w:r>
        <w:rPr/>
        <w:t>月</w:t>
      </w:r>
      <w:r>
        <w:rPr/>
        <w:t>8</w:t>
      </w:r>
      <w:r>
        <w:rPr/>
        <w:t>日，经广州市人民政府批准，北京路部分路段逢双休日实施准步行</w:t>
      </w:r>
      <w:r>
        <w:rPr/>
        <w:t>;1998</w:t>
      </w:r>
      <w:r>
        <w:rPr/>
        <w:t>年</w:t>
      </w:r>
      <w:r>
        <w:rPr/>
        <w:t>5</w:t>
      </w:r>
      <w:r>
        <w:rPr/>
        <w:t>月</w:t>
      </w:r>
      <w:r>
        <w:rPr/>
        <w:t>1</w:t>
      </w:r>
      <w:r>
        <w:rPr/>
        <w:t>日至</w:t>
      </w:r>
      <w:r>
        <w:rPr/>
        <w:t>20_</w:t>
      </w:r>
      <w:r>
        <w:rPr/>
        <w:t>年</w:t>
      </w:r>
      <w:r>
        <w:rPr/>
        <w:t>11</w:t>
      </w:r>
      <w:r>
        <w:rPr/>
        <w:t>月，步行街逢节假日实施全步行</w:t>
      </w:r>
      <w:r>
        <w:rPr/>
        <w:t>;20_</w:t>
      </w:r>
      <w:r>
        <w:rPr/>
        <w:t>年</w:t>
      </w:r>
      <w:r>
        <w:rPr/>
        <w:t>1</w:t>
      </w:r>
      <w:r>
        <w:rPr/>
        <w:t>月</w:t>
      </w:r>
      <w:r>
        <w:rPr/>
        <w:t>1</w:t>
      </w:r>
      <w:r>
        <w:rPr/>
        <w:t>日起，步行街正式实施全日制步行。</w:t>
      </w:r>
    </w:p>
    <w:p>
      <w:pPr>
        <w:pStyle w:val="Normal"/>
        <w:rPr/>
      </w:pPr>
      <w:r>
        <w:rPr/>
        <w:t>街道特色</w:t>
      </w:r>
    </w:p>
    <w:p>
      <w:pPr>
        <w:pStyle w:val="Normal"/>
        <w:rPr/>
      </w:pPr>
      <w:r>
        <w:rPr/>
        <w:t>根据史料和专家考证，目前，北京路、教育路和西湖路周边区域已有或已建成及挖出的历史文化遗址有：秦番禺城遗址、秦汉造船工地遗址、西汉南越国宫署遗址、唐清海军楼遗址、南汉御花园、明大佛寺、明城隍庙、明清大南门遗址、清庐江书院、广州起义纪念馆等十多个朝代的十多个具有较高历史文化价值的文物古迹。现今，这一区域虽历经十多个朝代及两千多年的沧桑，但其中心地位始终没有改变，这一奇特现象，不仅创造了国内外城市建设中罕见的历史景观，同时也造就了这块神奇土地灿烂无比的历史文化。改革开放之后，北京路更汇集了广州百货大厦、新大新公司等市级大百货商店以及一批著名的时装商场。</w:t>
      </w:r>
    </w:p>
    <w:p>
      <w:pPr>
        <w:pStyle w:val="Normal"/>
        <w:rPr/>
      </w:pPr>
      <w:r>
        <w:rPr/>
        <w:t>钟表、珠宝金饰、皮具、鞋子专卖店使北京路的商业气氛更浓、档次更高、品种更齐全、设施更完善。</w:t>
      </w:r>
    </w:p>
    <w:p>
      <w:pPr>
        <w:pStyle w:val="Normal"/>
        <w:rPr/>
      </w:pPr>
      <w:r>
        <w:rPr/>
        <w:t>历史来由</w:t>
      </w:r>
    </w:p>
    <w:p>
      <w:pPr>
        <w:pStyle w:val="Normal"/>
        <w:rPr/>
      </w:pPr>
      <w:r>
        <w:rPr/>
        <w:t>近年来，越秀区政府根据本辖区独特的历史文化渊源和鲜明的商业经济优势，在“擦亮广州市的窗口”的共识下，北京路步行街千年古道</w:t>
      </w:r>
    </w:p>
    <w:p>
      <w:pPr>
        <w:pStyle w:val="Normal"/>
        <w:rPr/>
      </w:pPr>
      <w:r>
        <w:rPr/>
        <w:t>确定把北京路以及与之相连的教育路和西湖路，结合周边商业网点、旅游景点、文化古迹，规划建设为一个综合性的“羊城商业旅游区”。</w:t>
      </w:r>
    </w:p>
    <w:p>
      <w:pPr>
        <w:pStyle w:val="Normal"/>
        <w:rPr/>
      </w:pPr>
      <w:r>
        <w:rPr/>
        <w:t>这个繁华区域的形成有着历史渊源。明清时期，今中山路</w:t>
      </w:r>
      <w:r>
        <w:rPr/>
        <w:t>(</w:t>
      </w:r>
      <w:r>
        <w:rPr/>
        <w:t>旧称惠爱街</w:t>
      </w:r>
      <w:r>
        <w:rPr/>
        <w:t>)</w:t>
      </w:r>
      <w:r>
        <w:rPr/>
        <w:t>是广州旧城东西主干线，南北两边大都是官署衙门</w:t>
      </w:r>
      <w:r>
        <w:rPr/>
        <w:t>(</w:t>
      </w:r>
      <w:r>
        <w:rPr/>
        <w:t>东有府学，西为将军衙门，中有两个总督衙门</w:t>
      </w:r>
      <w:r>
        <w:rPr/>
        <w:t>)</w:t>
      </w:r>
      <w:r>
        <w:rPr/>
        <w:t>，是政治中心区。北京路</w:t>
      </w:r>
      <w:r>
        <w:rPr/>
        <w:t>(</w:t>
      </w:r>
      <w:r>
        <w:rPr/>
        <w:t>旧称双门底</w:t>
      </w:r>
      <w:r>
        <w:rPr/>
        <w:t>)</w:t>
      </w:r>
      <w:r>
        <w:rPr/>
        <w:t>则是由城南直通天字码头</w:t>
      </w:r>
      <w:r>
        <w:rPr/>
        <w:t>(-</w:t>
      </w:r>
      <w:r>
        <w:rPr/>
        <w:t>登陆入城用</w:t>
      </w:r>
      <w:r>
        <w:rPr/>
        <w:t>)</w:t>
      </w:r>
      <w:r>
        <w:rPr/>
        <w:t>的主干道。因此，现在北京路北段与中山四路相连接的丁字形地段，成为当时衙署官僚及其随员、家属居住的集中地段。为适应他们的消费需要，逐渐形成了一个全市的繁华商业中心。</w:t>
      </w:r>
    </w:p>
    <w:p>
      <w:pPr>
        <w:pStyle w:val="Normal"/>
        <w:rPr/>
      </w:pPr>
      <w:r>
        <w:rPr/>
        <w:t>“</w:t>
      </w:r>
      <w:r>
        <w:rPr/>
        <w:t>双门底”故事</w:t>
      </w:r>
    </w:p>
    <w:p>
      <w:pPr>
        <w:pStyle w:val="Normal"/>
        <w:rPr/>
      </w:pPr>
      <w:r>
        <w:rPr/>
        <w:t>在清代，北京路的街名唤作“双门底”，至今许多老人也还称这个旧名。以今天的西湖路</w:t>
      </w:r>
      <w:r>
        <w:rPr/>
        <w:t>(</w:t>
      </w:r>
      <w:r>
        <w:rPr/>
        <w:t>当时叫西湖街</w:t>
      </w:r>
      <w:r>
        <w:rPr/>
        <w:t>)</w:t>
      </w:r>
      <w:r>
        <w:rPr/>
        <w:t>为界，以北是双门底上街，以南是下街，下街延伸至今天永汉电影院的位置，有城门楼一座，名为“大南门”，这是广州的内城楼之一，城墙就是今天的大南路与文明路一线了。“双门底”的起源是因着今天西湖路与北京路交界处，原有高楼一座，名“拱北楼”，楼有双门拱，故街名“双门底”。楼上设有一座元代铜漏壶，是广州城镇城之宝之一，据清人笔记所说“百年不爽”，也就是百年都不差分秒。拱北楼拆除马路后，铜壶转存于广州市立博物馆，后来拨调于中国历史博物馆。</w:t>
      </w:r>
    </w:p>
    <w:p>
      <w:pPr>
        <w:pStyle w:val="Normal"/>
        <w:rPr/>
      </w:pPr>
      <w:r>
        <w:rPr/>
        <w:t>双门底在清代是商业重地，故流传有“双门底卖猫———装假”的歇后语。一直在双门底经营至今的“活化石”，是陈李济药厂。该厂前身陈李济杏和堂创始于明代万历年间，铺面就在今天的“银座”一带，近五百年而尚存，也算是北京路历史的最老见证了。</w:t>
      </w:r>
    </w:p>
    <w:p>
      <w:pPr>
        <w:pStyle w:val="Normal"/>
        <w:rPr/>
      </w:pPr>
      <w:r>
        <w:rPr/>
        <w:t>“</w:t>
      </w:r>
      <w:r>
        <w:rPr/>
        <w:t>永汉路”典故</w:t>
      </w:r>
    </w:p>
    <w:p>
      <w:pPr>
        <w:pStyle w:val="Normal"/>
        <w:rPr/>
      </w:pPr>
      <w:r>
        <w:rPr/>
        <w:t>民国年间北京路那时叫“汉民路”，为的是纪念缔造民国的元勋、番禺人胡汉民，后来在上世纪二十年代又改名“永汉路”，为什么叫“永汉”呢，知道的人就不多了。原来当时主政广东的是杨永泰，他想把自己的名字留在广州的路名上以垂久远，但当时的规矩是只有已故的历史人物才可享受此殊荣。杨永泰动了脑筋，就将“汉民路”改作“永汉路”，又将相近的万福路一段取名“泰康路”，这样就把“永泰”两字嵌入了两条路名之中，这也是北京路历史上鲜为人知的掌故。</w:t>
      </w:r>
    </w:p>
    <w:p>
      <w:pPr>
        <w:pStyle w:val="Normal"/>
        <w:rPr/>
      </w:pPr>
      <w:r>
        <w:rPr/>
        <w:t>高弟街</w:t>
      </w:r>
      <w:r>
        <w:rPr/>
        <w:t>·“</w:t>
      </w:r>
      <w:r>
        <w:rPr/>
        <w:t>许地”</w:t>
      </w:r>
    </w:p>
    <w:p>
      <w:pPr>
        <w:pStyle w:val="Normal"/>
        <w:rPr/>
      </w:pPr>
      <w:r>
        <w:rPr/>
        <w:t>北京路南段，近年也兴旺了不少，尤其是高第街一带，更是粉饰一新，车水马龙。</w:t>
      </w:r>
    </w:p>
    <w:p>
      <w:pPr>
        <w:pStyle w:val="Normal"/>
        <w:rPr/>
      </w:pPr>
      <w:r>
        <w:rPr/>
        <w:t>高第街最出名的，首推许氏家族，连街名也叫“许地”，这个由潮汕西迁来的巨族百余年间人材迭出，甚至近有小说家专门著有《千秋家国梦》来诉说许家的兴起。许家的后人曾带我在许地转了几次，指点着残存的建筑告诉我当年这里是某某的居所，看着弯弯的月亮门、百余年的蚝壳窗、墙头上依稀的灰批单龙，真令我浮想联翩。最后老先生指着家门口一株种在破缸里的苏铁说，他祖母年轻时，这树就已种了几十年，现在树龄差不多百余年了。看着这干瘦的树头露着恹恹的生气，仿佛就是许地旧物的典型呢。</w:t>
      </w:r>
    </w:p>
    <w:p>
      <w:pPr>
        <w:pStyle w:val="Normal"/>
        <w:rPr/>
      </w:pPr>
      <w:r>
        <w:rPr/>
        <w:t>高第街上的铺子，广州人最熟悉的是绸缎铺“九同章”和具店“三多轩”，三多轩今已迁到广州路，老铺旧地还住着当年店主黄家的后人。摸着那螺旋的木梯扶手，你可以看到那八卦形天窗上筛下的阳光幽幽照在贴金的檐花上，还真有些繁华的余韵</w:t>
      </w:r>
      <w:r>
        <w:rPr/>
        <w:t>!</w:t>
      </w:r>
      <w:r>
        <w:rPr/>
        <w:t>百多岁的老画人黄金海在这住了七十多年，我见到他时，已不太能清晰说话，可精神还很健，今年初才辞世，享年</w:t>
      </w:r>
      <w:r>
        <w:rPr/>
        <w:t>104</w:t>
      </w:r>
      <w:r>
        <w:rPr/>
        <w:t>岁。如果他能细述北京路的百年沧桑，那该多精彩</w:t>
      </w:r>
      <w:r>
        <w:rPr/>
        <w:t>!</w:t>
      </w:r>
      <w:r>
        <w:rPr/>
        <w:t>老人家的女儿指着旧铺的外墙说，那儿原来有“三多轩笺扇庄”的水泥字，是民国元老谭延闿的手笔，可惜在最近翻新外墙时拆掉了。我细细地寻觅过，却像北京路上的许多往事一样，半点遗迹也找不着了。</w:t>
      </w:r>
    </w:p>
    <w:p>
      <w:pPr>
        <w:pStyle w:val="Normal"/>
        <w:rPr/>
      </w:pPr>
      <w:r>
        <w:rPr/>
        <w:t>大小马站今昔</w:t>
      </w:r>
    </w:p>
    <w:p>
      <w:pPr>
        <w:pStyle w:val="Normal"/>
        <w:rPr/>
      </w:pPr>
      <w:r>
        <w:rPr/>
        <w:t>最旺的一段</w:t>
      </w:r>
      <w:r>
        <w:rPr/>
        <w:t>(</w:t>
      </w:r>
      <w:r>
        <w:rPr/>
        <w:t>大南路以北</w:t>
      </w:r>
      <w:r>
        <w:rPr/>
        <w:t>)</w:t>
      </w:r>
      <w:r>
        <w:rPr/>
        <w:t>的北京路上，具有历史意义的只有两处建筑，一是屹立于大南路转角处</w:t>
      </w:r>
      <w:r>
        <w:rPr/>
        <w:t>(</w:t>
      </w:r>
      <w:r>
        <w:rPr/>
        <w:t>今为中国石化公司所使用</w:t>
      </w:r>
      <w:r>
        <w:rPr/>
        <w:t>)</w:t>
      </w:r>
      <w:r>
        <w:rPr/>
        <w:t>的六层大厦，另一处是北京路尽头的广东财政厅大楼，罗马柱式巨柱及新古典主义的外墙尽显国民初年的情怀。</w:t>
      </w:r>
    </w:p>
    <w:p>
      <w:pPr>
        <w:pStyle w:val="Normal"/>
        <w:widowControl/>
        <w:bidi w:val="0"/>
        <w:spacing w:before="180" w:after="180"/>
        <w:jc w:val="left"/>
        <w:rPr/>
      </w:pPr>
      <w:r>
        <w:rPr/>
        <w:t>北京路两旁的街巷，也是藏龙卧虎的文物荟萃之地，可惜近年遭大规模拆迁，很多旧物已经荡然无存，如靠近惠福路口的仙湖街，曾是大诗人梁佩兰的故居</w:t>
      </w:r>
      <w:r>
        <w:rPr/>
        <w:t>;</w:t>
      </w:r>
      <w:r>
        <w:rPr/>
        <w:t>白沙居，据说明代大儒陈白沙曾住于此。近年经有心人的呼吁，总算保住了古书院群的一部分。古书院群位于北京路大小马站及书院的一带，这里是清代各县士子聚</w:t>
      </w:r>
      <w:r>
        <w:rPr/>
        <w:t>-</w:t>
      </w:r>
      <w:r>
        <w:rPr/>
        <w:t>文及暂住的落脚点。记起昔年在大小马站小吃摊边留连，每爱抬头欣赏那大杂院门头的石额，那苍劲的字迹总令人想起这些书院的黄金年代。可惜今日大多是七十二家房客住满，想开发利用也颇为头痛。曾有摄影家将书院三层高的“奎星楼”</w:t>
      </w:r>
      <w:r>
        <w:rPr/>
        <w:t>(</w:t>
      </w:r>
      <w:r>
        <w:rPr/>
        <w:t>旧时供奉奎星的高阁</w:t>
      </w:r>
      <w:r>
        <w:rPr/>
        <w:t>)</w:t>
      </w:r>
      <w:r>
        <w:rPr/>
        <w:t>摄入画图，背景为新建的高楼，寓意都市的变迁，但今天想找完整的奎星楼也不容易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