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租赁协议模板"/>
      <w:r>
        <w:rPr/>
        <w:t>经典汽车租赁协议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车主，或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电话：传真：开户银行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