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军训心得"/>
      <w:r>
        <w:rPr/>
        <w:t>2023</w:t>
      </w:r>
      <w:r>
        <w:rPr/>
        <w:t>初一学生军训心得</w:t>
      </w:r>
      <w:bookmarkEnd w:id="0"/>
    </w:p>
    <w:p>
      <w:pPr>
        <w:pStyle w:val="Normal"/>
        <w:rPr/>
      </w:pPr>
      <w:r>
        <w:rPr/>
        <w:t>三天军训生活，在人生长河中虽仅一瞬间、是短暂的，可是它对青年生活乃至人生价值是无法估量的，它将对人生发挥着潜移默化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。军训是艰苦的，相对于好几年从小学、中学整天在教室里读书的初一新生来说，无疑是一次思想、意志、毅力与体质的挑战。这种“苦”是他们由不适应到逐渐适应、由“要青年训”到“青年要训”的升华，是信心与毅力的铸就。这种“苦”唤起他们的思索，激发出一种勇敢、刚正、牺牲、奉献的民族精神，感受到生命所在的真正价值和庄严。正是这种“苦”使他们懂得了时代的责任感和历史使命，在他们的人生里程中会放射出更加夺目的光彩。有位哲人说过：无法回味的感觉才是最美妙的感觉。对于军训，有些感受真的不能言传，只能在淙淙的意会中回味。那味道、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军训，在某种程度上，已经超越了其本身的单纯上的意义，它已经成为一种宝贵的难得的一种经历，写进青年的记忆中，而成为不可抹杀的一部分，它已经成为一种力量，一种在困难时给青年的动力，一种生命的支持力，支撑着人生旅途的各种风雨中动摇的心灵。而军训给青年最美好的记忆，是同学们和教官之间纯洁淳朴充满人情味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