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黄大年事迹心得体会"/>
      <w:r>
        <w:rPr/>
        <w:t>教师黄大年事迹心得体会</w:t>
      </w:r>
      <w:bookmarkEnd w:id="0"/>
    </w:p>
    <w:p>
      <w:pPr>
        <w:pStyle w:val="Normal"/>
        <w:rPr/>
      </w:pPr>
      <w:r>
        <w:rPr/>
        <w:t>政法学院田新朝：黄大年同志是中国知识分子的楷模，从他身上我有三点学习体会。一是学习他胸怀大局的信念，将自己的命运与国家的命运、普通民众的命运融为一体，把个人的理想追求融入国家和民族的事业中，在大局下思考，在大局下行动。二是学习他献身科研的信念，以“拼命黄郎”忘我的工作激情、只争朝夕的学术精神，创造多项“中国第一”，为我国“巡天探地潜海”填补多项技术空白，取得一系列达到国际一流水平的重要成果。三是学习他教书育人的信念，因材施教，视每一个学生都是一块璞玉，着眼于国家和民族未来几十年发展的需要来培育人才。在黄大年精神的激励下，我将把个体微不足道的一滴水，融入到国家事业的时代洪流中，为我校“申硕更名”工作作出最大的努力。</w:t>
      </w:r>
    </w:p>
    <w:p>
      <w:pPr>
        <w:pStyle w:val="Normal"/>
        <w:rPr/>
      </w:pPr>
      <w:r>
        <w:rPr/>
        <w:t>文学院汤天勇：黄大年身上折射的精神品质值得我们深省，值得我们学习，值得我们敬仰。</w:t>
      </w:r>
    </w:p>
    <w:p>
      <w:pPr>
        <w:pStyle w:val="Normal"/>
        <w:rPr/>
      </w:pPr>
      <w:r>
        <w:rPr/>
        <w:t>美术学院胡绍宗：黄大年的事迹告诉我们，要做一个有很强敬业精神和责任心的人，要做一个有很强正义感和爱心的人，要做一个有浓厚人文情怀和善良的人，更要做一个严格要求自己的人。</w:t>
      </w:r>
    </w:p>
    <w:p>
      <w:pPr>
        <w:pStyle w:val="Normal"/>
        <w:rPr/>
      </w:pPr>
      <w:r>
        <w:rPr/>
        <w:t>物理与电信学院杨树林：我们青年教师更应该勇于担当，做像黄大年同志一样的好老师，时刻把责任放在心上，主动学习和创新教学科研的方法，为学校的发展贡献自己的力量。</w:t>
      </w:r>
    </w:p>
    <w:p>
      <w:pPr>
        <w:pStyle w:val="Normal"/>
        <w:rPr/>
      </w:pPr>
      <w:r>
        <w:rPr/>
        <w:t>化学化工学院阮志军：我们要将个人的实际行动与国家的发展紧密联系在一起，热爱祖国、建设祖国就是要立足本职岗位，发挥个人最大的才干，尽自己最大的努力，在教学、科研、育人等工作中做出最好的成绩。</w:t>
      </w:r>
    </w:p>
    <w:p>
      <w:pPr>
        <w:pStyle w:val="Normal"/>
        <w:rPr/>
      </w:pPr>
      <w:r>
        <w:rPr/>
        <w:t>生物与农业资源学院李竟才：我们应该向黄大年老师学习，立足本职岗位，不忘初心，做好教学和科研工作，有新作为，出新成就，为中国梦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电与汽车工程学院刘志：作为一名教师和科技工作者，我深受鼓舞，我们要不忘嘱托，牢记使命，为学校和社会的发展贡献自己应有的一份力量。就像黄大年常鼓励后辈所说的那样：国家如此重视科技创新，给了我们这么好的条件，要努力准备好，加油干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