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回复范文"/>
      <w:r>
        <w:rPr/>
        <w:t>邀请函回复范文</w:t>
      </w:r>
      <w:bookmarkEnd w:id="0"/>
    </w:p>
    <w:p>
      <w:pPr>
        <w:pStyle w:val="Normal"/>
        <w:rPr/>
      </w:pPr>
      <w:r>
        <w:rPr/>
        <w:t>××××</w:t>
      </w:r>
      <w:r>
        <w:rPr/>
        <w:t>商贸公司：</w:t>
      </w:r>
    </w:p>
    <w:p>
      <w:pPr>
        <w:pStyle w:val="Normal"/>
        <w:rPr/>
      </w:pPr>
      <w:r>
        <w:rPr/>
        <w:t>感谢你们八月十三日的询问信。我们很高兴对皮鞋、皮包向您们报价。前封函中我们已说清了可以立即从仓库发货的品种。至于其他品种，我们所说的发货日期只是大概的估计，但不会超过所说日期一个月。</w:t>
      </w:r>
    </w:p>
    <w:p>
      <w:pPr>
        <w:pStyle w:val="Normal"/>
        <w:rPr/>
      </w:pPr>
      <w:r>
        <w:rPr/>
        <w:t>我们报价的所有品种都由高质量皮料制成，设计多样，色彩丰富，是可以满足像您们这种高级时髦贸易的要求。</w:t>
      </w:r>
    </w:p>
    <w:p>
      <w:pPr>
        <w:pStyle w:val="Normal"/>
        <w:rPr/>
      </w:pPr>
      <w:r>
        <w:rPr/>
        <w:t>盼望收到您们的订货，并寄上商品目录一份，您们也许会对我们的其他一些产品产生兴趣。它们包括皮手套和女用皮包。商品目录会给您们提供我们货物的基本情况，但不可能对您们的所有问题一一作答。如蒙再次来信详细询问，我们将乐意解答。</w:t>
      </w:r>
    </w:p>
    <w:p>
      <w:pPr>
        <w:pStyle w:val="Normal"/>
        <w:rPr/>
      </w:pPr>
      <w:r>
        <w:rPr/>
        <w:t>×××</w:t>
      </w:r>
      <w:r>
        <w:rPr/>
        <w:t>皮革制品营销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