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好借条"/>
      <w:r>
        <w:rPr/>
        <w:t>怎样写好借条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