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活动工作方案范例"/>
      <w:r>
        <w:rPr/>
        <w:t>家访活动工作方案范例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暑假期间家访活动，切实加强幼儿园和家庭，教师和家长的联系，使家长了解幼儿在园表现，教师了解幼儿的家庭状况和成长环境。通过家访，争取家长的密切配合，敦促家长切实履行监护人的职责，共同做好幼儿的假期安全教育与防范工作，杜绝与遏制幼儿意外伤亡事故和案件，确保师生过上一个安全、愉快、健康的假期。</w:t>
      </w:r>
    </w:p>
    <w:p>
      <w:pPr>
        <w:pStyle w:val="Normal"/>
        <w:rPr/>
      </w:pPr>
      <w:r>
        <w:rPr/>
        <w:t>二、家访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三、人员安排：</w:t>
      </w:r>
    </w:p>
    <w:p>
      <w:pPr>
        <w:pStyle w:val="Normal"/>
        <w:rPr/>
      </w:pPr>
      <w:r>
        <w:rPr/>
        <w:t>学前班：</w:t>
      </w:r>
      <w:r>
        <w:rPr/>
        <w:t>55</w:t>
      </w:r>
      <w:r>
        <w:rPr/>
        <w:t>人，责任老师蒙亚宁、张姣</w:t>
      </w:r>
    </w:p>
    <w:p>
      <w:pPr>
        <w:pStyle w:val="Normal"/>
        <w:rPr/>
      </w:pPr>
      <w:r>
        <w:rPr/>
        <w:t>大班：</w:t>
      </w:r>
      <w:r>
        <w:rPr/>
        <w:t>56</w:t>
      </w:r>
      <w:r>
        <w:rPr/>
        <w:t>人，责任老师邵静、郭争妮、张丹、郑美婷</w:t>
      </w:r>
    </w:p>
    <w:p>
      <w:pPr>
        <w:pStyle w:val="Normal"/>
        <w:rPr/>
      </w:pPr>
      <w:r>
        <w:rPr/>
        <w:t>中班、小班：</w:t>
      </w:r>
      <w:r>
        <w:rPr/>
        <w:t>78</w:t>
      </w:r>
      <w:r>
        <w:rPr/>
        <w:t>人，责任老师张鑫、李苗、潘亚婷、张媛、张纹</w:t>
      </w:r>
    </w:p>
    <w:p>
      <w:pPr>
        <w:pStyle w:val="Normal"/>
        <w:rPr/>
      </w:pPr>
      <w:r>
        <w:rPr/>
        <w:t>四、家访形式：主要采取逐电话联系的形式，主要以各班主配班教师分组包班的办法进行。要有详细记录。</w:t>
      </w:r>
    </w:p>
    <w:p>
      <w:pPr>
        <w:pStyle w:val="Normal"/>
        <w:rPr/>
      </w:pPr>
      <w:r>
        <w:rPr/>
        <w:t>五、家访内容：</w:t>
      </w:r>
    </w:p>
    <w:p>
      <w:pPr>
        <w:pStyle w:val="Normal"/>
        <w:rPr/>
      </w:pPr>
      <w:r>
        <w:rPr/>
        <w:t>1</w:t>
      </w:r>
      <w:r>
        <w:rPr/>
        <w:t>、了解孩子家庭情况、成长环境、在家表现、学习习惯和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家长反映幼儿在园表现，指导家长转变教育观念，用科学的方法教育孩子，与家长共商促进学生发展的教育措施和方法，帮助家长树立正确的人才观、质量观和价值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掌握特殊家庭幼儿，有针对性地采取帮扶、帮助他们克服困难，鼓励他们积极上进，健康成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重点宣传有关学生安全知识教育，重点是“防火、防骗、防汛、防溺水、防交通事故、防暴雨地质灾害事故、注意饮食卫生、远离不健康场所”等为主要内容的安全宣传教育，督促家长认真履行监护人职责，切实负起对子女的教育、管理、保护责任。</w:t>
      </w:r>
    </w:p>
    <w:p>
      <w:pPr>
        <w:pStyle w:val="Normal"/>
        <w:rPr/>
      </w:pPr>
      <w:r>
        <w:rPr/>
        <w:t>六、工作要求</w:t>
      </w:r>
    </w:p>
    <w:p>
      <w:pPr>
        <w:pStyle w:val="Normal"/>
        <w:rPr/>
      </w:pPr>
      <w:r>
        <w:rPr/>
        <w:t>1</w:t>
      </w:r>
      <w:r>
        <w:rPr/>
        <w:t>、高度重视，精心组织。责任老师要提高思想认识，要认识到暑假师生安全工作的重要性，以及这次全员家访工作的重要意义，要牢固树立“以人为本、安全第一”的思想，加强班级管理和家园联系，狠抓安全教育和防范管理工作，务必将工作抓紧、抓细、抓实、抓出成效。</w:t>
      </w:r>
    </w:p>
    <w:p>
      <w:pPr>
        <w:pStyle w:val="Normal"/>
        <w:rPr/>
      </w:pPr>
      <w:r>
        <w:rPr/>
        <w:t>2</w:t>
      </w:r>
      <w:r>
        <w:rPr/>
        <w:t>、做好记录，反馈交流。各班对每个家访对象做好记录，家访记录要实事求是，并做好访后分析。对家访中发现的问题要加以梳理，并在今后工作中调整教育教学方法。家访结束后，要把家长的意见和建议及时向我园反馈，跟踪了解幼儿在家访后各方面的变化、反应，并及时给予相应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肃纪律，追究责任。教师要严格按照上级工作要求，认真做好全员家访工作，学校将对此项工作进行检查、督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