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转变教学观念心得体会"/>
      <w:r>
        <w:rPr/>
        <w:t>优秀教师转变教学观念心得体会</w:t>
      </w:r>
      <w:bookmarkEnd w:id="0"/>
    </w:p>
    <w:p>
      <w:pPr>
        <w:pStyle w:val="Normal"/>
        <w:rPr/>
      </w:pPr>
      <w:r>
        <w:rPr/>
        <w:t>通过上学期的工作与学习，本人深深体会到新时代的教师一定要转变观念，要用全新的思想来指导我们的教学工作。观念是行动的灵魂，人的观念决定人的行为，教育观念对教学起着指导和统率的作用。在传统的教学思想、教育理念中走过来的教师，若不更新观念、转变思想是很难适应新课程的。所以，确立新的教育观念，是教学改革的首要任务。教育观念不改变，教学改革无从谈起。只有教育观念的转变才会真正焕发出教育的生命力和创造力。传统的语文教学注重知识的传授，长期以来，学生的学习方法机械，呆板，靠死记硬背完成作业。学生的个性受到压抑，整个教学过程都在教师的严格控制之下，学生小心翼翼，不敢越雷池一步，犹如林黛玉进贾府，不敢多说一句，不敢多行一步。在这种观念下培养的学生，其个性的张扬，人格的健全，素养的提高，将是一句空话。更谈不上人才的发展、社会的进步，民族的振兴。因此，新课程要求教师树立新的教学观念。</w:t>
      </w:r>
    </w:p>
    <w:p>
      <w:pPr>
        <w:pStyle w:val="Normal"/>
        <w:rPr/>
      </w:pPr>
      <w:r>
        <w:rPr/>
        <w:t>语文教学不是教师教，学生学的过程，而是师生交往、积极互动、共同发展的过程，是“教师</w:t>
      </w:r>
      <w:r>
        <w:rPr/>
        <w:t>-</w:t>
      </w:r>
      <w:r>
        <w:rPr/>
        <w:t>学生</w:t>
      </w:r>
      <w:r>
        <w:rPr/>
        <w:t>-</w:t>
      </w:r>
      <w:r>
        <w:rPr/>
        <w:t>教材”对话的过程。新课标强调，教学是教与学的交往、互动，师生双方相互交流、相互沟通、相互理解、相互启发、相互补充，在这个过程中教师与学生分享彼此的思考、见解和知识，交流彼此的情感与观念，丰富教学内容，求得新的发现，从而达到共识、共享、共进，实现教学相长和共同发展。传统的严格意义上的教师教和学生学将不断让位于师生互教互学，彼此形成一个真正的“学习共同体”。</w:t>
      </w:r>
    </w:p>
    <w:p>
      <w:pPr>
        <w:pStyle w:val="Normal"/>
        <w:rPr/>
      </w:pPr>
      <w:r>
        <w:rPr/>
        <w:t>新课标指出：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</w:t>
      </w:r>
    </w:p>
    <w:p>
      <w:pPr>
        <w:pStyle w:val="Normal"/>
        <w:rPr/>
      </w:pPr>
      <w:r>
        <w:rPr/>
        <w:t>自主、合作、探究学习方式的基本特征是：自主性学习，也就是学生积极发挥自己的主体作用，主动学习，不让老师牵着鼻子走，能自己阅读的教材一定自己去读，能自己动手做的实验就要亲手去做，能自己说的一定想法自己说……</w:t>
      </w:r>
      <w:r>
        <w:rPr/>
        <w:t>;</w:t>
      </w:r>
      <w:r>
        <w:rPr/>
        <w:t>合作性学习，即通过学生与学生、学生与教师间的讨论、互助等形式的交互合作学习，互相取长补短，共同发展进步</w:t>
      </w:r>
      <w:r>
        <w:rPr/>
        <w:t>;</w:t>
      </w:r>
      <w:r>
        <w:rPr/>
        <w:t>探究性学习，就是在教师组织、指导和引导下，学生从自身发现问题出发，从好奇心及兴趣出发，通过实验、实践，用所学的知识去解决问题、验证原理或尝试相关知识的综合性学习活动。</w:t>
      </w:r>
    </w:p>
    <w:p>
      <w:pPr>
        <w:pStyle w:val="Normal"/>
        <w:rPr/>
      </w:pPr>
      <w:r>
        <w:rPr/>
        <w:t>学生学习方式的转变具有极其重要的意义，因为学习方式的转变将会牵引出思维方式、生活方式甚至生存方式的转变。学生的自主性、独立性、能动性和创造性因此得到真正的张扬、发展和提升。学生不仅成为学习和教育的主人，而且还成为生活的主人，主宰自己命运的主人，成为真正意义上的人。所以，必须改变原有的单一、被动的学习方式，建立和形成旨在充分调动、发挥学生主体性的学习方式，促进学生在教师指导下主动地、富有个性地学习。要改变学生的学习方式首先要改变教师的教学方式。要变“灌输”为“对话”，给学生以自主学习的权利。</w:t>
      </w:r>
    </w:p>
    <w:p>
      <w:pPr>
        <w:pStyle w:val="Normal"/>
        <w:rPr/>
      </w:pPr>
      <w:r>
        <w:rPr/>
        <w:t>1</w:t>
      </w:r>
      <w:r>
        <w:rPr/>
        <w:t>、创设一个宽松、自由、和谐的学习氛围，消除心理障碍。教师要把微笑带进课堂，把希望留给学生，把尊重、理解和宽容留给学生，满足他们的心理需求，使学生能轻松愉快地进入学习的最佳状态。</w:t>
      </w:r>
    </w:p>
    <w:p>
      <w:pPr>
        <w:pStyle w:val="Normal"/>
        <w:rPr/>
      </w:pPr>
      <w:r>
        <w:rPr/>
        <w:t>2</w:t>
      </w:r>
      <w:r>
        <w:rPr/>
        <w:t>、精心设计教学方法，激发学习兴趣。教师从备课到上课应该关注的是学生会有那些问题，喜欢那种教学方法，对那些问题更感兴趣，不同需求的学生应怎样对待等等，树立以学定教的思想。</w:t>
      </w:r>
    </w:p>
    <w:p>
      <w:pPr>
        <w:pStyle w:val="Normal"/>
        <w:rPr/>
      </w:pPr>
      <w:r>
        <w:rPr/>
        <w:t>3</w:t>
      </w:r>
      <w:r>
        <w:rPr/>
        <w:t>、教学过程是一个极具变化、发展的动态过程，教师必须提高课堂应变能力，时刻关注并及时捕捉课堂上师生互动中产生的有探究价值的新信息，新问题，重新调整教学结构，重组信息传递方式，使之产生的新的思维碰撞与思想交锋，从而给学生以充分的探究机会。让学生在探究过程中获得一种积极的学习体验，给学生感受自然、社会过程的机会，在探究过程中产生对知识对智慧的爱。</w:t>
      </w:r>
    </w:p>
    <w:p>
      <w:pPr>
        <w:pStyle w:val="Normal"/>
        <w:rPr/>
      </w:pPr>
      <w:r>
        <w:rPr/>
        <w:t>教师教学方式的转变旨在引导学生形成自主、探究、合作的学习方式，所以：</w:t>
      </w:r>
    </w:p>
    <w:p>
      <w:pPr>
        <w:pStyle w:val="Normal"/>
        <w:rPr/>
      </w:pPr>
      <w:r>
        <w:rPr/>
        <w:t>1</w:t>
      </w:r>
      <w:r>
        <w:rPr/>
        <w:t>、在教学过程中教师要给学生充足的自主活动时间。如：在讲授每部分知识前有意识增加自读、自思、自圈、自写、自查等环节，让学生眼到、口到、手到、心到，自我感悟，自求所得，这样就为教师、小组讨论做好充分准备。</w:t>
      </w:r>
    </w:p>
    <w:p>
      <w:pPr>
        <w:pStyle w:val="Normal"/>
        <w:rPr/>
      </w:pPr>
      <w:r>
        <w:rPr/>
        <w:t>2</w:t>
      </w:r>
      <w:r>
        <w:rPr/>
        <w:t>、鼓励学生选择适合自己的学习方式，鼓励学生表达自己的独特感受。在教学过程中，允许学生根据需要或独立学习，或小组合作，或自找学习伙伴，读、画、议、写、演学生自主采用。</w:t>
      </w:r>
    </w:p>
    <w:p>
      <w:pPr>
        <w:pStyle w:val="Normal"/>
        <w:rPr/>
      </w:pPr>
      <w:r>
        <w:rPr/>
        <w:t>3</w:t>
      </w:r>
      <w:r>
        <w:rPr/>
        <w:t>、在合作学习中，先让学生带着问题，给学生充分独立思考的时间。然后到小组中合作交流，彼此沟通，展示个性思维方法，在交流互动中反思，丰富充实自己的见解，达成共识。再到全班交流，再次达到共识，最终使学生形成正确的认识，促进了学生自主学习探索的积极性。同时也使学生学会倾听，学会称赞，学会欣赏，学会补充，学会评价，学会思考，学会探究，学会提问，学会求同，学会学习，同时也学会做人。</w:t>
      </w:r>
    </w:p>
    <w:p>
      <w:pPr>
        <w:pStyle w:val="Normal"/>
        <w:rPr/>
      </w:pPr>
      <w:r>
        <w:rPr/>
        <w:t>自主性学习方式的类型主要有超前式学习、迁移式学习、实验室式学习</w:t>
      </w:r>
      <w:r>
        <w:rPr/>
        <w:t>;</w:t>
      </w:r>
      <w:r>
        <w:rPr/>
        <w:t>合作性学习方式的类型主要有小组式学习、交往式学习、讨论式学习</w:t>
      </w:r>
      <w:r>
        <w:rPr/>
        <w:t>;</w:t>
      </w:r>
      <w:r>
        <w:rPr/>
        <w:t>探究性学习方式的类型主要有问题式学习、发现式学习、体验式学习。其实，在实际学习过程中，这些学习方式并不是截然分离的，而是相互交叉和贯通的。</w:t>
      </w:r>
    </w:p>
    <w:p>
      <w:pPr>
        <w:pStyle w:val="Normal"/>
        <w:rPr/>
      </w:pPr>
      <w:r>
        <w:rPr/>
        <w:t>21</w:t>
      </w:r>
      <w:r>
        <w:rPr/>
        <w:t>世纪是合作的世纪，以前那种孤立、封闭的教学方式显然已经不适应时代的发展和新课标的要求。因此，营造一种开放的、双向互动的、可持续发展的、动态的教学情境，建立注重学生的实践能力、激发学生的主动意识和进取精神，倡导自主、合作、探究的新型学习方式，已成为新时期中学语文教学的必然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更应该具有终身学习的观念。当今社会、科技飞速发展，只有不断学习，方能与时俱进，以全新的眼光观察和指导自己的教学工作，时代对教师提出了非常高的要求，教师要学习的东西越来越多元化，多学科的知识都要涉及，无论是哪方面的知识都要懂一点方能胜任新时期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