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表彰事迹1000字"/>
      <w:r>
        <w:rPr/>
        <w:t>疫情防控个人表彰事迹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李星，女，</w:t>
      </w:r>
      <w:r>
        <w:rPr/>
        <w:t>__</w:t>
      </w:r>
      <w:r>
        <w:rPr/>
        <w:t>年出生，</w:t>
      </w:r>
      <w:r>
        <w:rPr/>
        <w:t>1991</w:t>
      </w:r>
      <w:r>
        <w:rPr/>
        <w:t>年毕业于石家庄地区卫生学校，当年到行唐县人民医院工作，大专学历，</w:t>
      </w:r>
      <w:r>
        <w:rPr/>
        <w:t>2000</w:t>
      </w:r>
      <w:r>
        <w:rPr/>
        <w:t>年成功竞聘为医院手术室护士长、</w:t>
      </w:r>
      <w:r>
        <w:rPr/>
        <w:t>2004</w:t>
      </w:r>
      <w:r>
        <w:rPr/>
        <w:t>年担任内一科护士长、</w:t>
      </w:r>
      <w:r>
        <w:rPr/>
        <w:t>2008</w:t>
      </w:r>
      <w:r>
        <w:rPr/>
        <w:t>年至今任感染性疾病科护士长，</w:t>
      </w:r>
      <w:r>
        <w:rPr/>
        <w:t>2015</w:t>
      </w:r>
      <w:r>
        <w:rPr/>
        <w:t>年又兼结核科护士长。</w:t>
      </w:r>
    </w:p>
    <w:p>
      <w:pPr>
        <w:pStyle w:val="Normal"/>
        <w:rPr/>
      </w:pPr>
      <w:r>
        <w:rPr/>
        <w:t>一、冲锋在前，不畏生死，守护全县人民</w:t>
      </w:r>
    </w:p>
    <w:p>
      <w:pPr>
        <w:pStyle w:val="Normal"/>
        <w:rPr/>
      </w:pPr>
      <w:r>
        <w:rPr/>
        <w:t>“</w:t>
      </w:r>
      <w:r>
        <w:rPr/>
        <w:t>这里有危险，让我上</w:t>
      </w:r>
      <w:r>
        <w:rPr/>
        <w:t>!”</w:t>
      </w:r>
      <w:r>
        <w:rPr/>
        <w:t>作为感染科的护士长，李星置个人生死于度外，带头冲向最危险的地方，首例涉武汉疑似患者由她收治，带领着全科护士日夜坚守，在这一个多月的时间里，她带领的团队共排查</w:t>
      </w:r>
      <w:r>
        <w:rPr/>
        <w:t>419</w:t>
      </w:r>
      <w:r>
        <w:rPr/>
        <w:t>名发热病人，治愈并解除留观</w:t>
      </w:r>
      <w:r>
        <w:rPr/>
        <w:t>29</w:t>
      </w:r>
      <w:r>
        <w:rPr/>
        <w:t>人，现仍留观</w:t>
      </w:r>
      <w:r>
        <w:rPr/>
        <w:t>6</w:t>
      </w:r>
      <w:r>
        <w:rPr/>
        <w:t>人。</w:t>
      </w:r>
      <w:r>
        <w:rPr/>
        <w:t>1</w:t>
      </w:r>
      <w:r>
        <w:rPr/>
        <w:t>月</w:t>
      </w:r>
      <w:r>
        <w:rPr/>
        <w:t>22</w:t>
      </w:r>
      <w:r>
        <w:rPr/>
        <w:t>日晚，李星放弃了家人团聚的宝贵时光，带领第一梯队护士迅速进入一级战备状态，无畏被感染风险，积极护理疑似患者，直面生死考验。用她的话说“有领导的支持，家人的理解，我有何惧”。她的女儿是预防医学专业，特别理解自己的妈妈，主动承担了照顾患有慢病爸爸的责任。凭借多年从医经验，她在为病人输液、疏导、护理方面更娴熟，尤其是在穿上防护服后，原本简单的工作却成为极大的挑战，对于高难度的操作，她亲力亲为。哪里是最危险的地方，哪里是最困难的地方，哪里就有她冲锋在前。众所周知，核酸检测时鼻咽拭子标本采集是感染风险最高的，而正确的标本采集是检验结果的最根本前提和保障，每次标本采集她都亲临现场监督。一个多月以来，她从未休息过，从未喊过一声苦和累，她用自己的全部，来换得全县人民的安全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李星在隔离病房进行消毒工作。——您逆行的身影，亲力亲为的行动，让我们看到一种力量，这种力量与千千万万中华儿女血脉相通，生死与共，它在大难中生根，在苦难中磨砺，在艰难中长成</w:t>
      </w:r>
      <w:r>
        <w:rPr/>
        <w:t>!</w:t>
      </w:r>
    </w:p>
    <w:p>
      <w:pPr>
        <w:pStyle w:val="Normal"/>
        <w:rPr/>
      </w:pPr>
      <w:r>
        <w:rPr/>
        <w:t>二、谋划在前，科学分配，守护全科战士</w:t>
      </w:r>
    </w:p>
    <w:p>
      <w:pPr>
        <w:pStyle w:val="Normal"/>
        <w:rPr/>
      </w:pPr>
      <w:r>
        <w:rPr/>
        <w:t>“</w:t>
      </w:r>
      <w:r>
        <w:rPr/>
        <w:t>大战在即，粮草必先行</w:t>
      </w:r>
      <w:r>
        <w:rPr/>
        <w:t>!”</w:t>
      </w:r>
      <w:r>
        <w:rPr/>
        <w:t>医护战士的“粮草”是医用防护物资，李星凭借多年应对传染病的经验以及高度的政治敏感性，提前申请储备应急物资，带领全科高效解决了春节假期调配难问题，从容攻破了许多史无前例的挑战。整整</w:t>
      </w:r>
      <w:r>
        <w:rPr/>
        <w:t>4</w:t>
      </w:r>
      <w:r>
        <w:rPr/>
        <w:t>天</w:t>
      </w:r>
      <w:r>
        <w:rPr/>
        <w:t>4</w:t>
      </w:r>
      <w:r>
        <w:rPr/>
        <w:t>夜，李星奔走于各个单位、部门之间，每一件储备物资，如数家珍</w:t>
      </w:r>
      <w:r>
        <w:rPr/>
        <w:t>;</w:t>
      </w:r>
      <w:r>
        <w:rPr/>
        <w:t>每一条工作规范，千叮万嘱</w:t>
      </w:r>
      <w:r>
        <w:rPr/>
        <w:t>;</w:t>
      </w:r>
      <w:r>
        <w:rPr/>
        <w:t>每一次培训考核，严之又严，是她的认真细致，让大家从最初的恐慌、紧张转变为从容，让原本的混乱、无章转变为有序，她成为了战友们的“好大姐”。她严格要求，让行为隔离的重要性深入人心，将区域划分入脑入心，配备专职院感督导员，对所有进入科室的梯队人员、医务人员、救护车转运人员、后勤保障人员和清洁人员均开展严格培训考核</w:t>
      </w:r>
      <w:r>
        <w:rPr/>
        <w:t>;</w:t>
      </w:r>
      <w:r>
        <w:rPr/>
        <w:t>她创新方式，遵循科学防护、合理适度原则，根据接触感染风险的高低选择和分配不同的防护用品，提高物资利用效率</w:t>
      </w:r>
      <w:r>
        <w:rPr/>
        <w:t>;</w:t>
      </w:r>
      <w:r>
        <w:rPr/>
        <w:t>她细致严谨，亲自演示，逐人指导，配置穿衣镜，张贴防护用品穿脱流程，有效避免感染风险</w:t>
      </w:r>
      <w:r>
        <w:rPr/>
        <w:t>;</w:t>
      </w:r>
      <w:r>
        <w:rPr/>
        <w:t>她关怀备至，为隔离区申请对讲机，减少接触，科学安排班次，强制轮休，安排营养餐和休所，开展谈心交流，缓解医务人员心理负担</w:t>
      </w:r>
      <w:r>
        <w:rPr/>
        <w:t>;</w:t>
      </w:r>
      <w:r>
        <w:rPr/>
        <w:t>她不漏一处，完善了隔离病房终末处理流程，每天亲自检查，确保发热门诊消毒隔离制度与消毒隔离措施落实到位。她用暖心的守候保护了医护人员的安全，用最周全的行动保障了工作环节的安全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10:15</w:t>
      </w:r>
      <w:r>
        <w:rPr/>
        <w:t>李星结束工作，脱下隔离服后，疲惫的身影，汗湿的衣背。——若问疫情有多么凶险，您的笑容就有多么感动，若问平凡有多么伟大，您的背影就有多么动人，您不再挺拔的脊梁彰显着无惧生死、战无不胜的中国精神</w:t>
      </w:r>
      <w:r>
        <w:rPr/>
        <w:t>!</w:t>
      </w:r>
    </w:p>
    <w:p>
      <w:pPr>
        <w:pStyle w:val="Normal"/>
        <w:rPr/>
      </w:pPr>
      <w:r>
        <w:rPr/>
        <w:t>三、疏导在前，关怀备至，守护隔离患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要担心，有我们在</w:t>
      </w:r>
      <w:r>
        <w:rPr/>
        <w:t>!”</w:t>
      </w:r>
      <w:r>
        <w:rPr/>
        <w:t>一句简单的话却有千斤重，因为她让身心煎熬的患者获得安宁，让暴躁易怒的情绪获得平静，让紧张痛苦的情绪获得纾解，是她不吝啬的微笑与关怀和不介意的拥抱与疏导，为患者带来了带来了无穷的力量。护士是与隔离患者接触最多的人，李星成为了他们的家人，她不仅日常照顾得当，经常沟通交流，还加上了患者们的微信，和他们以朋友的身份相处，给他们带来心灵的慰藉，因为依赖所以信任，因为信任所以有了与病魔抗争的勇气，保持良好心态是痊愈的关键。在隔离病区有这样一位特殊的病人，一个</w:t>
      </w:r>
      <w:r>
        <w:rPr/>
        <w:t>15</w:t>
      </w:r>
      <w:r>
        <w:rPr/>
        <w:t>岁的小男孩，由于年龄小，又无陪护，李星和他互加了微信，有时间就和他视频交流，孩子由原来的恐惧变成了不舍，在男孩解除隔离的那天，孩子母亲为感激她提出要儿子认她做“干妈”。在这场没有硝烟的战争中，李星用自己的专业和智慧扛起了一片天，她是这场战役中最美的天使，用爱心和温暖撑起患者的希望，是李星和像她这样默默奋战在一线的无数战士们，让我们相信，这场战“疫”，我们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