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物理学习心得范文"/>
      <w:r>
        <w:rPr/>
        <w:t>大学物理学习心得范文</w:t>
      </w:r>
      <w:bookmarkEnd w:id="0"/>
    </w:p>
    <w:p>
      <w:pPr>
        <w:pStyle w:val="Normal"/>
        <w:rPr/>
      </w:pPr>
      <w:r>
        <w:rPr/>
        <w:t>第一、做好准备。《大学物理》课程开始于大一下学期，在正式开始物理学习之前，最好能根据老师对课程体系的介绍，以及在高年级同学那里得到的信息，弄清课程特点和必备的基础知识，结合自己对中学物理的学习情况，提前做好充分准备。因为大学物理与高中的物理是紧密相关的，是高中物理知识的扩展和提高，所以适当复习高中的物理概念和公式，以及常用的物理模型是很有必要的。当然，上学期的高等数学知识例如积分部分也是需要及时复习的。</w:t>
      </w:r>
    </w:p>
    <w:p>
      <w:pPr>
        <w:pStyle w:val="Normal"/>
        <w:rPr/>
      </w:pPr>
      <w:r>
        <w:rPr/>
        <w:t>第二、科学学习。每个人都有不同的学习习惯和方法偏好，更有参差不齐的专业基础，要正确认识自身，熟悉周围学习条件和学习环境，根据课程特点，把一天中学习效果最好的时间安排给相应课程的学习。</w:t>
      </w:r>
    </w:p>
    <w:p>
      <w:pPr>
        <w:pStyle w:val="Normal"/>
        <w:rPr/>
      </w:pPr>
      <w:r>
        <w:rPr/>
        <w:t>以我自己为例，本身就对物理这类基础理科兴趣不是特别大，高中的时候由于题目类型固定，各种题目做得多，所以还能取得相应比较好的成绩。但是到大学，在学习时间没有高中多的情况下，怎样调动自己的学习兴趣，提高单位时间的学习效率是最需要解决的问题。必须做一道题通一类题，这样才能在有限的学习时间内获得最大的学习效果。</w:t>
      </w:r>
    </w:p>
    <w:p>
      <w:pPr>
        <w:pStyle w:val="Normal"/>
        <w:rPr/>
      </w:pPr>
      <w:r>
        <w:rPr/>
        <w:t>第三、共同学习。科学家很少独立进行研究，他们更多的是在团队中合作工作。如果能与同学或老师经常面对面或通过互联网等形式进行交流，甚至参与老师的科研项目，或者与同学组成学习小组共同学习，那么将会收获更多的知识和乐趣。</w:t>
      </w:r>
    </w:p>
    <w:p>
      <w:pPr>
        <w:pStyle w:val="Normal"/>
        <w:rPr/>
      </w:pPr>
      <w:r>
        <w:rPr/>
        <w:t>我在平时尽量要求自己，争取每节课后提出一个问题。如果没有问题，也可以在老师身边听听其它同学有什么问题。有一些问题可能折射出我们在某个知识点上的欠缺，所以问问题是必要的查漏补缺环节。</w:t>
      </w:r>
    </w:p>
    <w:p>
      <w:pPr>
        <w:pStyle w:val="Normal"/>
        <w:rPr/>
      </w:pPr>
      <w:r>
        <w:rPr/>
        <w:t>另外，经常逛逛物理学习交流论坛，参与问题讨论也是件很有乐趣的事。</w:t>
      </w:r>
    </w:p>
    <w:p>
      <w:pPr>
        <w:pStyle w:val="Normal"/>
        <w:rPr/>
      </w:pPr>
      <w:r>
        <w:rPr/>
        <w:t>第四、课堂学习。课堂学习是学习的主要方式，教师的课堂讲解和示范对于正确理解物理理论有很大帮助，保证课堂学习效果是提高整体学习效率的关键一环。要保证课堂学习效果，就要做好预习、认真听讲、积极思考、跟紧老师思路、理解理论内涵，掌握例题解法、记录课堂笔记，还要把课后复习、完成作业及总结提高与课堂学习相结合。</w:t>
      </w:r>
    </w:p>
    <w:p>
      <w:pPr>
        <w:pStyle w:val="Normal"/>
        <w:rPr/>
      </w:pPr>
      <w:r>
        <w:rPr/>
        <w:t>首先是保证课上的精神状态良好，提前一天预习物理书上的内容。课上认真记录，最好用双色记录法，用红笔标注出重难点，以便在以后的复习过程中可以多加留意。课上听到不太懂的地方或是有疑问的地方，要做好标注比如打个问号什么的，下课及时找老师解决。人的惰性会使我们当天不及时解决的问题留到第二天就忘了。</w:t>
      </w:r>
    </w:p>
    <w:p>
      <w:pPr>
        <w:pStyle w:val="Normal"/>
        <w:rPr/>
      </w:pPr>
      <w:r>
        <w:rPr/>
        <w:t>第五、理解例题。讲解例题是课堂教学的重要组成部分，学习例题也是学会应用理论的开始。教师通过对例题的分析和求解，一方面是要教会学生求解某一类题目的方法，另一方面是要培养学生分析问题的能力，而更为重要的是要加深学生对基本理论的理解、提高应用理论解决实际问题的能力。</w:t>
      </w:r>
    </w:p>
    <w:p>
      <w:pPr>
        <w:pStyle w:val="Normal"/>
        <w:rPr/>
      </w:pPr>
      <w:r>
        <w:rPr/>
        <w:t>每个例题都是一个物理模型，物理题实际上已知模型的拓展和变化。如何懂一道题通一类题，剖开题目表面找到问题所在是我们学习的关键。</w:t>
      </w:r>
    </w:p>
    <w:p>
      <w:pPr>
        <w:pStyle w:val="Normal"/>
        <w:rPr/>
      </w:pPr>
      <w:r>
        <w:rPr/>
        <w:t>第六、完成作业。学习的目的是为了应用，应用也是更为重要的学习。完成作业是课堂所学理论的首次应用，也是对理论掌握程度的实际检测，同时还是深化对理论理解的过程。课后，我们在完成作业之前应该先仔细看书回顾一下课堂内容，再结合例题加深理解，然后动笔做作业。现在每个同学手上都有习题的分析与解答，不少同学习惯对着答案作题目，这样在完成作业的过程中缺少了对题目的分析和对模型的理解，可能看似是完成了作业但实际上并没有真正达到作业的目的。</w:t>
      </w:r>
    </w:p>
    <w:p>
      <w:pPr>
        <w:pStyle w:val="Normal"/>
        <w:rPr/>
      </w:pPr>
      <w:r>
        <w:rPr/>
        <w:t>除此之外，我认为可以借助一些其他教材或辅导资料来扩展我们的视野，不同教材分析问题的角度可能不同，而且有些教材可能更符合我们自己的思维方式，便于我们加深对原理的理解。</w:t>
      </w:r>
    </w:p>
    <w:p>
      <w:pPr>
        <w:pStyle w:val="Normal"/>
        <w:rPr/>
      </w:pPr>
      <w:r>
        <w:rPr/>
        <w:t>第七、复习与总结。复习包括课后复习和考前复习。</w:t>
      </w:r>
    </w:p>
    <w:p>
      <w:pPr>
        <w:pStyle w:val="Normal"/>
        <w:rPr/>
      </w:pPr>
      <w:r>
        <w:rPr/>
        <w:t>课后复习要全面回顾课堂学习内容，完善课堂笔记，理清知识重点、难点以及求解习题的基本步骤与技巧，解决完成作业过程中发现的新问题。</w:t>
      </w:r>
    </w:p>
    <w:p>
      <w:pPr>
        <w:pStyle w:val="Normal"/>
        <w:rPr/>
      </w:pPr>
      <w:r>
        <w:rPr/>
        <w:t>考前复习的重点在于梳理课程知识体系、研究方法、思想模式等。总结包括阶段总结和课程总结。前者是对一章或一部分相对独立的学习内容的总结，涉及主要内容、基本概念、基本定律、基本公式、基本题型、求解方法，其目的是融会贯通、举一反三。后者是对整个课程学习的全面总结，应在期终考试前进行，主要涉及课程内容、思想方法、研究方法、课程特点、学习心得等，其目的是为后续课程的学习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知之者不如好之者，好之者不如乐之者。态度决定一切，细节决定成败。大学学习是人生事业的真正开始，每一门课程内容都是专业知识体系的有机组成部分。我们作为学生，应该端正学习态度，浓厚学习兴趣，改进学习方法，重视对所有课程的学习，投入足够的精力和时间，在每一门课程的学习中取得最大收获，充实地度过大学这段宝贵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