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政治学习心得体会"/>
      <w:r>
        <w:rPr/>
        <w:t>领导干部政治学习心得体会</w:t>
      </w:r>
      <w:bookmarkEnd w:id="0"/>
    </w:p>
    <w:p>
      <w:pPr>
        <w:pStyle w:val="Normal"/>
        <w:rPr/>
      </w:pPr>
      <w:r>
        <w:rPr/>
        <w:t>在参加县委组织部，县委党校组织开展的“</w:t>
      </w:r>
      <w:r>
        <w:rPr/>
        <w:t>**</w:t>
      </w:r>
      <w:r>
        <w:rPr/>
        <w:t>县</w:t>
      </w:r>
      <w:r>
        <w:rPr/>
        <w:t>2011</w:t>
      </w:r>
      <w:r>
        <w:rPr/>
        <w:t>年领导干部培训班”的</w:t>
      </w:r>
      <w:r>
        <w:rPr/>
        <w:t>3</w:t>
      </w:r>
      <w:r>
        <w:rPr/>
        <w:t>天时间里，通过专题讲座、相互讨论，实践锻炼等多种形式，使我增强了理论素养、学习能力和廉洁从政意识，逐步提高服务科学发展的履职能力。总结这次培训的收获主要有以下两个方面：</w:t>
      </w:r>
    </w:p>
    <w:p>
      <w:pPr>
        <w:pStyle w:val="Normal"/>
        <w:rPr/>
      </w:pPr>
      <w:r>
        <w:rPr/>
        <w:t>一、理论学习收获</w:t>
      </w:r>
    </w:p>
    <w:p>
      <w:pPr>
        <w:pStyle w:val="Normal"/>
        <w:rPr/>
      </w:pPr>
      <w:r>
        <w:rPr/>
        <w:t>通过五位分管领导分别向我们讲授了题为“</w:t>
      </w:r>
      <w:r>
        <w:rPr/>
        <w:t>***”</w:t>
      </w:r>
      <w:r>
        <w:rPr/>
        <w:t>等的专题讲座，使我在思想上、政治上、和执政水平上都有了很大的启示和提高。特别深感于县委书记在开班动员会上强调的“加强学习，增强两心和提升四力”。</w:t>
      </w:r>
    </w:p>
    <w:p>
      <w:pPr>
        <w:pStyle w:val="Normal"/>
        <w:rPr/>
      </w:pPr>
      <w:r>
        <w:rPr/>
        <w:t>(</w:t>
      </w:r>
      <w:r>
        <w:rPr/>
        <w:t>一</w:t>
      </w:r>
      <w:r>
        <w:rPr/>
        <w:t>)</w:t>
      </w:r>
      <w:r>
        <w:rPr/>
        <w:t>加强理论学习，提升党性修养。讲学习一直以来都是我们党的优良传统，学习是一个人获取知识、提高素质、增长本领的重要方式。作为一名国家干部，政治上的成熟，是以理论上的成熟为基础的，更应该把学习作为政治责任和第一需求，自觉加强理论学习，根据不断完善的与时俱进的理论体系来指导各项工作的正确、顺利、高效开展。使自己真正成为掌握马列主义、毛泽东思想、邓小平理论和“三个代表”重要思想、坚持科学发展观、深入践行创先争优活动的领导干部。</w:t>
      </w:r>
    </w:p>
    <w:p>
      <w:pPr>
        <w:pStyle w:val="Normal"/>
        <w:rPr/>
      </w:pPr>
      <w:r>
        <w:rPr/>
        <w:t>(</w:t>
      </w:r>
      <w:r>
        <w:rPr/>
        <w:t>二</w:t>
      </w:r>
      <w:r>
        <w:rPr/>
        <w:t>)</w:t>
      </w:r>
      <w:r>
        <w:rPr/>
        <w:t>增强“两心”，即事业心和责任心。我们党的宗旨是全心全意为人民服务，人民满意是我们一切工作的起征和落脚点。我们土地主管部门要继续围绕全县发展大局，严格落实土地管理制度，加强监管，主动服务，抓好队伍建设，服务经济发展，努力开创国土资源工作新局面。在土地管理上要严格监管、力求规范，加强对土地违法事件的监管、处理力度，树立科学发展观，落实严格的土地管理制度。重视对来信来访问题的处理，凡涉及群众切身利益，需要群众知晓的事项以及法律法规和上级有关部门规定需要公开的事项，依法、及时、准确向社会公开，营造良好的社会环境，通过及时处理信访问题来总结经验教训。</w:t>
      </w:r>
    </w:p>
    <w:p>
      <w:pPr>
        <w:pStyle w:val="Normal"/>
        <w:rPr/>
      </w:pPr>
      <w:r>
        <w:rPr/>
        <w:t>(</w:t>
      </w:r>
      <w:r>
        <w:rPr/>
        <w:t>三</w:t>
      </w:r>
      <w:r>
        <w:rPr/>
        <w:t>)</w:t>
      </w:r>
      <w:r>
        <w:rPr/>
        <w:t>提高“四个能力”，切实提高执政水平。“四个能力”即组织能力、协调能力、创新能力、执行能力。这是每一个领导干部都应具备和加强的基本素质。提升“四力”首先要处理好部门之间的协作关系，确保政令畅通和各项工作的顺利开展实施，所以要工作中学会“十指弹钢琴”，既抓住主旋律，又注重其它因素的彼此平衡、相互协调。做到统筹兼顾，合理安排，公正公平，使团队精神最大限度的发挥。其次，要勇于探索，善于发现，用创新的思维，创新的工作思路打开工作局面。“生活不是缺少美，而是缺少发现美的眼睛”，事物的复杂性和多变性恰巧给了我们机会去不断的摸索，不断的提高。最后就是关键在于落实。再美好事物如果不去落实，不去实践终究都是水中月，镜中花，所以狠抓落实，强大执行力是现代领导干部必修的一门课程。作为领导干部就需要牢固树立刚性的执行理念，接受任务不讲条件、执行任务不找借口、完成任务追求圆满，做到事事有着落、件件有回音。要牢固树立高效的执行理念，雷厉风行，以求真务实之风和真抓实干精神，抓好各项工作落实，力求最大成效。</w:t>
      </w:r>
    </w:p>
    <w:p>
      <w:pPr>
        <w:pStyle w:val="Normal"/>
        <w:rPr/>
      </w:pPr>
      <w:r>
        <w:rPr/>
        <w:t>二、实践收获</w:t>
      </w:r>
    </w:p>
    <w:p>
      <w:pPr>
        <w:pStyle w:val="Normal"/>
        <w:widowControl/>
        <w:bidi w:val="0"/>
        <w:spacing w:before="180" w:after="180"/>
        <w:jc w:val="left"/>
        <w:rPr/>
      </w:pPr>
      <w:r>
        <w:rPr/>
        <w:t>开展义务植树，是广大基层党组织和党员学习杨善洲先进事迹，争先进，当优秀的一个有效载体，有利于促进“学先进、见行动、争优秀、比奉献”的良好氛围的形成。通过参加“弘扬善洲精神义务植树”活动，使我更深刻的理解了一个老共产党员二十二年的坚守与执着，理解了他作为一名老共产党员的无悔信念，就是为了共产主义而奋斗，为了人民幸福而拼搏。杨书记就是我们的楷模，我们应以他为榜样，学习他坚定信念、对党忠诚的政治品格，坚定不移地走中国特色社会主义道路</w:t>
      </w:r>
      <w:r>
        <w:rPr/>
        <w:t>;</w:t>
      </w:r>
      <w:r>
        <w:rPr/>
        <w:t>学习他牢记宗旨、一心为民的公仆情怀，一心想着群众、一切为了群众，诚心诚意为群众谋利益</w:t>
      </w:r>
      <w:r>
        <w:rPr/>
        <w:t>;</w:t>
      </w:r>
      <w:r>
        <w:rPr/>
        <w:t>学习他鞠躬尽瘁、不懈奋斗的崇高境界，奋力拼搏，为推动科学发展、促进社会和谐增光添彩</w:t>
      </w:r>
      <w:r>
        <w:rPr/>
        <w:t>;</w:t>
      </w:r>
      <w:r>
        <w:rPr/>
        <w:t>学习他大公无私、淡泊名利的奉献精神，艰苦奋斗、清正廉洁，自觉实践共产党人的人生价值和道德追求。正确处理好保障经济社会发展与保护土地资源的关系，为我县经济社会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