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文化遗产措施"/>
      <w:r>
        <w:rPr/>
        <w:t>保护文化遗产措施</w:t>
      </w:r>
      <w:bookmarkEnd w:id="0"/>
    </w:p>
    <w:p>
      <w:pPr>
        <w:pStyle w:val="Normal"/>
        <w:rPr/>
      </w:pPr>
      <w:r>
        <w:rPr/>
        <w:t>文化相对稳定的存在形态是文化模式，文化模式的主体则是某个特定民族。中国是一个多民族国家，民族关系可以折射为文化关系。通过文化遗产的保护和开发，可以再现中国多民族文化的交流和融合，从而体现中国多民族的且与国际不可分割的文化渊源。</w:t>
      </w:r>
    </w:p>
    <w:p>
      <w:pPr>
        <w:pStyle w:val="Normal"/>
        <w:rPr/>
      </w:pPr>
      <w:r>
        <w:rPr/>
        <w:t>联合国教科文组织公布第三批“人类口头和非物质遗产代表作”中，“中国新疆维吾尔木卡姆艺术”和“蒙古族长调民歌”榜上有名。前者分布在中亚、南亚、西亚、北非</w:t>
      </w:r>
      <w:r>
        <w:rPr/>
        <w:t>19</w:t>
      </w:r>
      <w:r>
        <w:rPr/>
        <w:t>个国家和地区。作为东西方乐舞文化交流的结晶，它记录和印证了不同人群乐舞文化间相互传播、交融的历史。“蒙古族长调民歌”承载着蒙古民族的历史，是蒙古民族生产生活和精神性格的标志性展示。作为现存的跨境分布的文化形式，是中国首次与外国联合申报的文化遗产项目，是中蒙两国人民共同的精神财富。</w:t>
      </w:r>
    </w:p>
    <w:p>
      <w:pPr>
        <w:pStyle w:val="Normal"/>
        <w:rPr/>
      </w:pPr>
      <w:r>
        <w:rPr/>
        <w:t>目前，中亚五国已表示愿意将“丝绸之路”作为联合申报的文化遗产保护项目。“丝绸之路”东起中国古都长安</w:t>
      </w:r>
      <w:r>
        <w:rPr/>
        <w:t>(</w:t>
      </w:r>
      <w:r>
        <w:rPr/>
        <w:t>今西安</w:t>
      </w:r>
      <w:r>
        <w:rPr/>
        <w:t>)</w:t>
      </w:r>
      <w:r>
        <w:rPr/>
        <w:t>，在中国境内有</w:t>
      </w:r>
      <w:r>
        <w:rPr/>
        <w:t>4000</w:t>
      </w:r>
      <w:r>
        <w:rPr/>
        <w:t>多公里，西经南亚、中亚直达欧洲，总长达</w:t>
      </w:r>
      <w:r>
        <w:rPr/>
        <w:t>7000</w:t>
      </w:r>
      <w:r>
        <w:rPr/>
        <w:t>多公里，是沟通古代东西方之间经济、文化交流的重要桥梁，把古代的中华文化、印度文化、波斯文化、阿拉伯文化和古希腊古罗马文化连接起来。沿着这条通道，中国的造纸术、印刷术和火药传到西方，西方的数学、医药和天文学传入中国。对于这样一条重要的“文化线路”应该加强保护，“丝绸之路”进入世界文化遗产名录应是当之无愧的。联合国教科文组织世界遗产中心官员也说，对于人类有普遍意义的世界遗产应是超越国界的。通过对外文化交流，促进中国与世界各国间的沟通了解与合作信任，是对外宣传的一项重要职责。对外宣传文化遗产保护，也是促进中外文化交流的一项任务。几年来，国务院新闻办公室开展了“感知中国”主题活动，将中国大量的优秀文化艺术、文化遗产介绍给了世界各国公众。这其中包括中国最珍贵的文物，如乐器编钟、青州石刻、青铜器艺术，还有中国的京剧服饰、民族服装服饰、工艺美术等传统艺术，以及从功夫、戏剧、音乐、舞蹈、杂技到社火等表演艺术。“少林功夫”、“云南映象”、“内蒙古无伴奏合唱”、“历代民族服装服饰”等著名节目，都参加过“感知中国”主题活动。这既展示了中国珍贵的文化遗产和丰富的传统文化，又促进了国际对中国的进一步了解和中外友好关系的发展。</w:t>
      </w:r>
    </w:p>
    <w:p>
      <w:pPr>
        <w:pStyle w:val="Normal"/>
        <w:rPr/>
      </w:pPr>
      <w:r>
        <w:rPr/>
        <w:t>看过“保护文化遗产措施”的人还看了：</w:t>
      </w:r>
    </w:p>
    <w:p>
      <w:pPr>
        <w:pStyle w:val="Normal"/>
        <w:rPr/>
      </w:pPr>
      <w:r>
        <w:rPr/>
        <w:t>1.</w:t>
      </w:r>
      <w:r>
        <w:rPr/>
        <w:t>保护文化遗产的措施</w:t>
      </w:r>
    </w:p>
    <w:p>
      <w:pPr>
        <w:pStyle w:val="Normal"/>
        <w:rPr/>
      </w:pPr>
      <w:r>
        <w:rPr/>
        <w:t>2.</w:t>
      </w:r>
      <w:r>
        <w:rPr/>
        <w:t>保护世界遗产的措施</w:t>
      </w:r>
    </w:p>
    <w:p>
      <w:pPr>
        <w:pStyle w:val="Normal"/>
        <w:rPr/>
      </w:pPr>
      <w:r>
        <w:rPr/>
        <w:t>3.</w:t>
      </w:r>
      <w:r>
        <w:rPr/>
        <w:t>保护文化遗产倡议书范文</w:t>
      </w:r>
    </w:p>
    <w:p>
      <w:pPr>
        <w:pStyle w:val="Normal"/>
        <w:rPr/>
      </w:pPr>
      <w:r>
        <w:rPr/>
        <w:t>4.</w:t>
      </w:r>
      <w:r>
        <w:rPr/>
        <w:t>保护文物古迹的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文化遗产的建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