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严以律己心得体会"/>
      <w:r>
        <w:rPr/>
        <w:t>党员严以律己心得体会</w:t>
      </w:r>
      <w:bookmarkEnd w:id="0"/>
    </w:p>
    <w:p>
      <w:pPr>
        <w:pStyle w:val="Normal"/>
        <w:rPr/>
      </w:pPr>
      <w:r>
        <w:rPr/>
        <w:t>认真学习“严以律己”要求，必须深入了解“严以律己”的宗旨、内涵。严以修身，加强党性修养，坚定理想信念</w:t>
      </w:r>
      <w:r>
        <w:rPr/>
        <w:t>;</w:t>
      </w:r>
      <w:r>
        <w:rPr/>
        <w:t>严以用权，坚持用权为民，不以权谋私</w:t>
      </w:r>
      <w:r>
        <w:rPr/>
        <w:t>;</w:t>
      </w:r>
      <w:r>
        <w:rPr/>
        <w:t>严以律己，心存敬畏、勤于自省，遵守党纪国法</w:t>
      </w:r>
      <w:r>
        <w:rPr/>
        <w:t>;</w:t>
      </w:r>
      <w:r>
        <w:rPr/>
        <w:t>谋事要实，不好高骛远，不脱离实际</w:t>
      </w:r>
      <w:r>
        <w:rPr/>
        <w:t>;</w:t>
      </w:r>
      <w:r>
        <w:rPr/>
        <w:t>创业要实，脚踏实地、真抓实干</w:t>
      </w:r>
      <w:r>
        <w:rPr/>
        <w:t>;</w:t>
      </w:r>
      <w:r>
        <w:rPr/>
        <w:t>做人要实，做老实人、说老实话、干老实事。</w:t>
      </w:r>
    </w:p>
    <w:p>
      <w:pPr>
        <w:pStyle w:val="Normal"/>
        <w:rPr/>
      </w:pPr>
      <w:r>
        <w:rPr/>
        <w:t>“</w:t>
      </w:r>
      <w:r>
        <w:rPr/>
        <w:t>严以律己”要求，为广大党员干部加强自身修养规定了应遵循的基本准则和目标追求。作为审计队伍中的纪检干部应积极按照“严以律己”要求，努力在个人修养和能力素质上达到新的境界。要做到“五有”：</w:t>
      </w:r>
    </w:p>
    <w:p>
      <w:pPr>
        <w:pStyle w:val="Normal"/>
        <w:rPr/>
      </w:pPr>
      <w:r>
        <w:rPr/>
        <w:t>一要有“忠诚之心”。忠诚，是审计干部对审计事业的责任和义务，是审计人员的立身之本。天下至德，莫大于忠。审计署颁布的审计职业道德是“忠诚、团结、廉洁、公正、高效”，忠诚，是摆在第一位的。审计最需要的就是忠诚。审计干部只有忠诚，才能满腔热情，为国为民</w:t>
      </w:r>
      <w:r>
        <w:rPr/>
        <w:t>;</w:t>
      </w:r>
      <w:r>
        <w:rPr/>
        <w:t>只有忠诚，才能爱岗敬业，尽职尽责</w:t>
      </w:r>
      <w:r>
        <w:rPr/>
        <w:t>;</w:t>
      </w:r>
      <w:r>
        <w:rPr/>
        <w:t>只有忠诚，才会无私无畏，公平公正</w:t>
      </w:r>
      <w:r>
        <w:rPr/>
        <w:t>;</w:t>
      </w:r>
      <w:r>
        <w:rPr/>
        <w:t>只有忠诚，才会努力思考，开拓创新。</w:t>
      </w:r>
    </w:p>
    <w:p>
      <w:pPr>
        <w:pStyle w:val="Normal"/>
        <w:rPr/>
      </w:pPr>
      <w:r>
        <w:rPr/>
        <w:t>二要有“刚正之脊”。刚正出于公心，正派源于正气。作为审计干部，要把“刚正”作为修身立命之本，看做是一种人品、一种修养、一种气节。要以心正服人，办事不离“章”、行为不越“轨”。要以言正聚人，言而有度，言而有理，言而有据。要以气正感人，有一种刚正不阿、正气浩然的气概，有一种不计个人得失、无私奉献的品质。在审计过程中，要坚持原则，敢于碰硬，不徇私情，执法公正。在遇到权与法错位、利与法倒置等矛盾和冲突时，必须坚决捍卫和维护法律尊严，不以权枉法</w:t>
      </w:r>
      <w:r>
        <w:rPr/>
        <w:t>;</w:t>
      </w:r>
      <w:r>
        <w:rPr/>
        <w:t>正确处理利与法的关系，不以钱渎法</w:t>
      </w:r>
      <w:r>
        <w:rPr/>
        <w:t>;</w:t>
      </w:r>
      <w:r>
        <w:rPr/>
        <w:t>正确处理情与法的关系，不以情换法。</w:t>
      </w:r>
    </w:p>
    <w:p>
      <w:pPr>
        <w:pStyle w:val="Normal"/>
        <w:rPr/>
      </w:pPr>
      <w:r>
        <w:rPr/>
        <w:t>三要有“抓铁之手”。铁面审计，关键在于锻造履职尽责的过硬本领。审计人员要掌握四种能力。要善“言”，不仅要“能说会道”，还要把握好时机，善于应变，客观、真诚地去发表自己的见解、思想，化被动为主动，能在给人启发、让人心悦诚服的同时，轻松化解矛盾，达到事半功倍的效果</w:t>
      </w:r>
      <w:r>
        <w:rPr/>
        <w:t>;</w:t>
      </w:r>
      <w:r>
        <w:rPr/>
        <w:t>要善“写”，审计成果必先成文，要具备深厚的文字功底。文字表达要准确无误，客观、真实、严密，经得起推敲，经得起反驳</w:t>
      </w:r>
      <w:r>
        <w:rPr/>
        <w:t>;</w:t>
      </w:r>
      <w:r>
        <w:rPr/>
        <w:t>要善“干”，只有懂本行，拥有过硬的业务能力，凭自己的实力、技艺、智慧、毅力去拼搏，才能发现问题，提出建议，督促整改，规范行为</w:t>
      </w:r>
      <w:r>
        <w:rPr/>
        <w:t>;</w:t>
      </w:r>
      <w:r>
        <w:rPr/>
        <w:t>要善“谋”，在审计工作中经常要面对不同的人、处理各种问题，遇事要冷静，要有谋，要能谋，要敢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有“踏石之脚”。审计干部要履职尽责，有所作为，就要脚踏实地，扎扎实实做好本职工作。在审计机关作风建设中，审计署领导提出了审计人员应当在“实”字上下功夫，要坚持求真务实，做老实人，办老实事，说老实话。审计干部需要丢掉身上的浮躁之气，在“实”和“细”字上下功夫，脚踏实地，勤干事，干实事，自觉置身于承载审计光荣使命的历史方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