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局先进经验材料"/>
      <w:r>
        <w:rPr/>
        <w:t>公安局先进经验材料</w:t>
      </w:r>
      <w:bookmarkEnd w:id="0"/>
    </w:p>
    <w:p>
      <w:pPr>
        <w:pStyle w:val="Normal"/>
        <w:rPr/>
      </w:pPr>
      <w:r>
        <w:rPr/>
        <w:t>在人生的道路上，每个人都在用自己的青春书写着历史，英雄的历史多为浓墨重彩。然而，就在我们的身边有着这样一位打黑刑警，他尽职尽责，以除恶务尽为己任，以扫除人间阴霾为毕身追求，勇于担当，甘于奉献，他——贵阳市公安局刑侦支队打黑大队民警杨涛同志。</w:t>
      </w:r>
    </w:p>
    <w:p>
      <w:pPr>
        <w:pStyle w:val="Normal"/>
        <w:rPr/>
      </w:pPr>
      <w:r>
        <w:rPr/>
        <w:t>杨涛，男，生于</w:t>
      </w:r>
      <w:r>
        <w:rPr/>
        <w:t>1982</w:t>
      </w:r>
      <w:r>
        <w:rPr/>
        <w:t>年</w:t>
      </w:r>
      <w:r>
        <w:rPr/>
        <w:t>11</w:t>
      </w:r>
      <w:r>
        <w:rPr/>
        <w:t>月</w:t>
      </w:r>
      <w:r>
        <w:rPr/>
        <w:t>21</w:t>
      </w:r>
      <w:r>
        <w:rPr/>
        <w:t>日，毕业于贵州警官职业学院治安</w:t>
      </w:r>
      <w:r>
        <w:rPr/>
        <w:t>(</w:t>
      </w:r>
      <w:r>
        <w:rPr/>
        <w:t>特警</w:t>
      </w:r>
      <w:r>
        <w:rPr/>
        <w:t>)</w:t>
      </w:r>
      <w:r>
        <w:rPr/>
        <w:t>专业。在学校表现优异的他光荣的加入了中国共产党，这让他感到非常自豪。现任贵阳市公安局刑侦支队打黑大队一中队中队长，他是一个黑黑的、高高的、壮实的小伙子，干起事儿来，总有股子使不完的劲。他口头禅就是：“年轻人多干点，有好处，不吃亏。”</w:t>
      </w:r>
    </w:p>
    <w:p>
      <w:pPr>
        <w:pStyle w:val="Normal"/>
        <w:rPr/>
      </w:pPr>
      <w:r>
        <w:rPr/>
        <w:t>从学校毕业被分到贵阳市公安局刑侦支队打黑大队实习，到现在成为中队长的杨涛一直都很上进，他是队里最年轻的党员，为了成为一名优秀的侦察员，他总是多做、多学，不怕辛苦、不怕累，向老民警讨教、勤学苦练，领导交办的事情也总是兢兢业业，毫不含糊的完成，经过长时间的刻苦学习和钻研，很快就进入打黑战士的工作角色。</w:t>
      </w:r>
    </w:p>
    <w:p>
      <w:pPr>
        <w:pStyle w:val="Normal"/>
        <w:rPr/>
      </w:pPr>
      <w:r>
        <w:rPr/>
        <w:t>初出牛犊时，他就加入了“</w:t>
      </w:r>
      <w:r>
        <w:rPr/>
        <w:t>2.22”</w:t>
      </w:r>
      <w:r>
        <w:rPr/>
        <w:t>严郁华黑社会性质犯罪组织的专案组，在长达</w:t>
      </w:r>
      <w:r>
        <w:rPr/>
        <w:t>10</w:t>
      </w:r>
      <w:r>
        <w:rPr/>
        <w:t>个月的艰苦侦查工作中，他始终战斗在第一线，与专案组的领导和全体民警一道走村串寨，收集犯罪线索，努力学习公安实践业务，不怕吃苦不怕累，用勤奋和心血得到了各级领导的一致肯定，让他初露头角。经过长达</w:t>
      </w:r>
      <w:r>
        <w:rPr/>
        <w:t>10</w:t>
      </w:r>
      <w:r>
        <w:rPr/>
        <w:t>个月的缜密侦查，先后抓获、处理涉案成员</w:t>
      </w:r>
      <w:r>
        <w:rPr/>
        <w:t>96</w:t>
      </w:r>
      <w:r>
        <w:rPr/>
        <w:t>人，通过进一步的调查，彻底查清了严郁华黑社会性质犯罪组织的所有犯罪事实，并成功将严郁华等</w:t>
      </w:r>
      <w:r>
        <w:rPr/>
        <w:t>13</w:t>
      </w:r>
      <w:r>
        <w:rPr/>
        <w:t>名组织成员抓获归案，缴获各类枪支</w:t>
      </w:r>
      <w:r>
        <w:rPr/>
        <w:t>7</w:t>
      </w:r>
      <w:r>
        <w:rPr/>
        <w:t>支、砍刀、木棒等大量凶器。</w:t>
      </w:r>
      <w:r>
        <w:rPr/>
        <w:t>2</w:t>
      </w:r>
      <w:r>
        <w:rPr/>
        <w:t>月</w:t>
      </w:r>
      <w:r>
        <w:rPr/>
        <w:t>17</w:t>
      </w:r>
      <w:r>
        <w:rPr/>
        <w:t>日，贵州省高级人民法院以严郁华犯组织、领导黑社会性质组织罪、非法买卖枪支、弹药、爆炸物罪、聚众扰乱社会秩序罪、赌博罪判处严郁华有期徒刑二十年，其余人被判处二十年至两年不等的终审判决。</w:t>
      </w:r>
    </w:p>
    <w:p>
      <w:pPr>
        <w:pStyle w:val="Normal"/>
        <w:rPr/>
      </w:pPr>
      <w:r>
        <w:rPr/>
        <w:t>这起案件的成功侦破，充分体现了贵阳市“打黑除恶”的信心和决心，打出了声势，打出了警威，取得了良好的社会效果，也使杨涛的打黑除恶工作能力得到了提升。</w:t>
      </w:r>
    </w:p>
    <w:p>
      <w:pPr>
        <w:pStyle w:val="Normal"/>
        <w:rPr/>
      </w:pPr>
      <w:r>
        <w:rPr/>
        <w:t>在全国打黑除恶专项斗争中，杨涛在大队领导的带领下经过</w:t>
      </w:r>
      <w:r>
        <w:rPr/>
        <w:t>6</w:t>
      </w:r>
      <w:r>
        <w:rPr/>
        <w:t>个余月的工作，成功将恶势力头目周祖鄂及其团伙成员全部抓获，同时收缴了枪支、刀具等大量凶器。将这个集抢劫，杀人，故意伤害，敲诈勒索，聚众斗殴，强迫交易，非法持有枪支，吸毒贩毒，聚众赌博，放高利贷，非法追讨债务，插手各类纠纷，教唆、引诱、指使青少年违法犯罪等多种违法犯罪为一体的恶势力犯罪团伙彻底摧毁。</w:t>
      </w:r>
    </w:p>
    <w:p>
      <w:pPr>
        <w:pStyle w:val="Normal"/>
        <w:rPr/>
      </w:pPr>
      <w:r>
        <w:rPr/>
        <w:t>7</w:t>
      </w:r>
      <w:r>
        <w:rPr/>
        <w:t>月，市委、市政府为了构建和谐社会、创建“平安贵阳”，确保全市人民群众安居乐业，开展了全市范围内“严打两抢一盗，保卫百姓平安”的整治行动。在那次行动中，杨涛从行动的第一天，就一头扎了进去，披星戴月，以队为家，参与了每一个从小到大的案件，从抓捕、询问、讯问到立案，每一节他都会参加，因为他说这就是一种锻炼。做为一名打黑民警，作为一名党员，他发扬了大队“特别能忍耐，特别能吃苦，特别能战斗”的优良传统，虽然已是筋疲力尽，可是仍然坚持在岗位上，不喊一声苦，没有一句怨言，总是以饱满的热情，高昂的斗志从一个任务结束到一个任务开始，不断的投入。他勤奋的工作用辉煌的成绩，向组织、向人民交上了一份满意的答卷。正是这样，他的青春在奉献中闪光。</w:t>
      </w:r>
    </w:p>
    <w:p>
      <w:pPr>
        <w:pStyle w:val="Normal"/>
        <w:rPr/>
      </w:pPr>
      <w:r>
        <w:rPr/>
        <w:t>在“严打两抢一盗，保卫百姓平安”的专项行动中，“</w:t>
      </w:r>
      <w:r>
        <w:rPr/>
        <w:t>7·17”</w:t>
      </w:r>
      <w:r>
        <w:rPr/>
        <w:t>聋哑人团伙“拍车门”抢夺案，是打黑大队的一个亮点，也是对杨涛工作的一次挑战。</w:t>
      </w:r>
    </w:p>
    <w:p>
      <w:pPr>
        <w:pStyle w:val="Normal"/>
        <w:rPr/>
      </w:pPr>
      <w:r>
        <w:rPr/>
        <w:t>由于不懈的学习和平时工作的积累，杨涛的笔录功夫是领导和战友们公认的出色。“对付不同的犯罪分子，他会在最快的时间内摸清对方的心理活动，有的通过宣传法律政策攻心，有的动之以情，晓之以理，有的感情软化的方式、方法，所以每问一份笔录都是一次学习，一次进步”，他说“这就是我不厌其烦做笔录的目的”。可是，遇到这群聋哑人，可真是让大家头疼了。</w:t>
      </w:r>
    </w:p>
    <w:p>
      <w:pPr>
        <w:pStyle w:val="Normal"/>
        <w:rPr/>
      </w:pPr>
      <w:r>
        <w:rPr/>
        <w:t>这个特殊的团伙虽然是弱势群体，但是他们除了听说有障碍外，其身体、智力状况与正常人一样。多数人具有较强的反侦查能力，加之语言交流方面的原因，导致打击聋哑人犯罪难度很大。和聋哑人沟通很困难，做笔录那简直是难上加难。然而，杨涛并没有知难而退，他根据领导总结和提出的方案，归纳出了自己的一套方法，他跟着哑语老师学习了简单的手势，并在纸上开始了和聋哑人的交流，不放过任何一个突破口，从每一个细节掌握他们的心理，不知道经过了多少个昼夜，当第一个聋哑人交待了犯罪事实后，他兴奋得忘记了所有的劳累。</w:t>
      </w:r>
    </w:p>
    <w:p>
      <w:pPr>
        <w:pStyle w:val="Normal"/>
        <w:rPr/>
      </w:pPr>
      <w:r>
        <w:rPr/>
        <w:t>刑警的工作是没有尽头的，刑警的休息自然也就是个未知数，还没有来得及喘口气，工作又来了，可正是杨涛对刑侦工作的热爱和执着，为了他作为人民警察许下的全心全意为人民服务的承诺，他始终坚守在自己的岗位上，为了家乡的一方平安战斗着。</w:t>
      </w:r>
    </w:p>
    <w:p>
      <w:pPr>
        <w:pStyle w:val="Normal"/>
        <w:rPr/>
      </w:pPr>
      <w:r>
        <w:rPr/>
        <w:t>7</w:t>
      </w:r>
      <w:r>
        <w:rPr/>
        <w:t>月，他参办了关于贵阳市武岳酒店乾丰浴城肆无忌惮组织容留妇女卖淫，使用暴力手段敲诈勒索游客的专案工作，经过长达</w:t>
      </w:r>
      <w:r>
        <w:rPr/>
        <w:t>15</w:t>
      </w:r>
      <w:r>
        <w:rPr/>
        <w:t>个昼夜的缜密侦察，蹲点守候一举摧毁了以程飞、苟国平为首的恶势力犯罪团伙，抓获涉案人员</w:t>
      </w:r>
      <w:r>
        <w:rPr/>
        <w:t>26</w:t>
      </w:r>
      <w:r>
        <w:rPr/>
        <w:t>人，缴获赃款人民币十余万元，破获该团伙敲诈勒索、故意伤害等案件</w:t>
      </w:r>
      <w:r>
        <w:rPr/>
        <w:t>60</w:t>
      </w:r>
      <w:r>
        <w:rPr/>
        <w:t>余起。此案的成功侦破，受到了省委、省政法委书记、省公安厅崔亚东厅长的肯定和称赞。</w:t>
      </w:r>
    </w:p>
    <w:p>
      <w:pPr>
        <w:pStyle w:val="Normal"/>
        <w:rPr/>
      </w:pPr>
      <w:r>
        <w:rPr/>
        <w:t>蹲点守候的工作总是熬更守夜，同时还必须认真缜密的对每一个违法嫌疑人排查审讯。为了让案件证据确凿，能顺利完美的破案，杨涛没有一丝怨言，发扬了连续作战的作风，以饱满的热情认真履行职责，不折不扣的投入到案件中。</w:t>
      </w:r>
    </w:p>
    <w:p>
      <w:pPr>
        <w:pStyle w:val="Normal"/>
        <w:rPr/>
      </w:pPr>
      <w:r>
        <w:rPr/>
        <w:t>杨涛参加了“福海生态园非法占用农用地专案”，在专案组中从事审讯和取证工作，由于案件具有特殊性，作为专案组最年轻的组员，工作起来特别认真和谨慎，得到了领导的肯定，也给他的刑警生涯添上了最宝贵的经验。刚抽出身来，还没能有机会喘息，又立即加加人了开阳县“</w:t>
      </w:r>
      <w:r>
        <w:rPr/>
        <w:t>6.10”</w:t>
      </w:r>
      <w:r>
        <w:rPr/>
        <w:t>黑社会性质组织犯罪的专案，他充分发挥了工作积极性和主观能动性从前期的侦控到具体侦查工作和谋略的运用乃至后期的抓捕、审讯，他都倾注了大量的心血和汗水。日复一日，不分昼夜，就连象征团圆的元宵节也没能和家里人一起渡过。</w:t>
      </w:r>
    </w:p>
    <w:p>
      <w:pPr>
        <w:pStyle w:val="Normal"/>
        <w:rPr/>
      </w:pPr>
      <w:r>
        <w:rPr/>
        <w:t>都说打黑大队是加班熬夜最多的单位，而杨涛也是加班熬夜最多的人。他不是不想回家，也不是不爱自己的亲人，他时时刻刻都以一个优秀党员的要求来衡量自己，他是在用自己忠于祖国、忠于人民的赤胆忠心，践行着“全心全意人为民服务”的庄严承诺。</w:t>
      </w:r>
    </w:p>
    <w:p>
      <w:pPr>
        <w:pStyle w:val="Normal"/>
        <w:rPr/>
      </w:pPr>
      <w:r>
        <w:rPr/>
        <w:t>在与黑恶势力的生死较量中，杨涛会时常与穷凶极恶的暴力犯罪分子面对面地交锋，压力与诱惑是时时存在的。但年轻的他从未退缩和放弃，他始终坚信正义的力量终将战胜邪恶。他有超强的事业心，进取性高，为人谦虚，作风扎实，业务精湛，思路开阔，屡立战功，他以对党的事业无比忠心、对本职工作无比热爱，谱写了一曲新时期人民警察的奉献之歌。</w:t>
      </w:r>
    </w:p>
    <w:p>
      <w:pPr>
        <w:pStyle w:val="Normal"/>
        <w:widowControl/>
        <w:bidi w:val="0"/>
        <w:spacing w:before="180" w:after="180"/>
        <w:jc w:val="left"/>
        <w:rPr/>
      </w:pPr>
      <w:r>
        <w:rPr/>
        <w:t>他的目标就是执着于成为一名优秀的侦察员，作一名优秀的党员，为保卫家乡一方平安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