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垃圾分类经验"/>
      <w:r>
        <w:rPr/>
        <w:t>国外垃圾分类经验</w:t>
      </w:r>
      <w:bookmarkEnd w:id="0"/>
    </w:p>
    <w:p>
      <w:pPr>
        <w:pStyle w:val="Normal"/>
        <w:rPr/>
      </w:pPr>
      <w:r>
        <w:rPr/>
        <w:t>从源头上分类投放垃圾，最大限度地变废为宝和回收再利用，是解决垃圾“围城”、促进资源循环利用的最佳出路。当我们为垃圾分类试点寻找解决办法时，国外在垃圾分类方面的做法，有不少值得借鉴。</w:t>
      </w:r>
    </w:p>
    <w:p>
      <w:pPr>
        <w:pStyle w:val="Normal"/>
        <w:rPr/>
      </w:pPr>
      <w:r>
        <w:rPr/>
        <w:t>商品包装盒上注明所属垃圾类别</w:t>
      </w:r>
    </w:p>
    <w:p>
      <w:pPr>
        <w:pStyle w:val="Normal"/>
        <w:rPr/>
      </w:pPr>
      <w:r>
        <w:rPr/>
        <w:t>初到日本的外国人，都会对其叹为观止的垃圾分类所折服：日本有些地方的生活垃圾分类多达</w:t>
      </w:r>
      <w:r>
        <w:rPr/>
        <w:t>23</w:t>
      </w:r>
      <w:r>
        <w:rPr/>
        <w:t>种。</w:t>
      </w:r>
    </w:p>
    <w:p>
      <w:pPr>
        <w:pStyle w:val="Normal"/>
        <w:rPr/>
      </w:pPr>
      <w:r>
        <w:rPr/>
        <w:t>外国人到日本后，要到居住地政府进行登记，这时往往就会领到当地有关扔垃圾的规定。当你入住出租房时，房东也许在交付钥匙的同时就一并交予扔垃圾规定。有的行政区年底会给居民送上来年的日历，上面一些日期上标有黄、绿、蓝等颜色，下方说明每一颜色代表哪天可以扔何种垃圾。</w:t>
      </w:r>
    </w:p>
    <w:p>
      <w:pPr>
        <w:pStyle w:val="Normal"/>
        <w:rPr/>
      </w:pPr>
      <w:r>
        <w:rPr/>
        <w:t>扔桌子、衣柜等大件垃圾是需要花钱的，居民要到便利店、超市等处购买一种处理券，把券贴到大件垃圾上，然后在指定日期搬运到指定地点。</w:t>
      </w:r>
    </w:p>
    <w:p>
      <w:pPr>
        <w:pStyle w:val="Normal"/>
        <w:rPr/>
      </w:pPr>
      <w:r>
        <w:rPr/>
        <w:t>在公园、高速公路休息站等公共场所，则通常会设置一大排垃圾箱，分别收集生鲜垃圾、瓶子和罐头、塑料饮料瓶、报纸、不可燃垃圾以及其他垃圾等。在这些地方，经常可以看到人们用餐后拎着一袋垃圾站在垃圾箱前，从袋中一件件地掏出垃圾，经确认后分门别类地扔入垃圾箱。</w:t>
      </w:r>
    </w:p>
    <w:p>
      <w:pPr>
        <w:pStyle w:val="Normal"/>
        <w:rPr/>
      </w:pPr>
      <w:r>
        <w:rPr/>
        <w:t>日本垃圾袋是半透明的，所以扔了什么垃圾基本一目了然。如果想“偷懒”，很可能被人指责。</w:t>
      </w:r>
    </w:p>
    <w:p>
      <w:pPr>
        <w:pStyle w:val="Normal"/>
        <w:rPr/>
      </w:pPr>
      <w:r>
        <w:rPr/>
        <w:t>分类垃圾被专人回收后，报纸被送到造纸厂，用以生产再生纸，很多日本人以名片上印有“使用再生纸”为荣</w:t>
      </w:r>
      <w:r>
        <w:rPr/>
        <w:t>;</w:t>
      </w:r>
      <w:r>
        <w:rPr/>
        <w:t>饮料容器被分别送到相关工厂，成为再生资源</w:t>
      </w:r>
      <w:r>
        <w:rPr/>
        <w:t>;</w:t>
      </w:r>
      <w:r>
        <w:rPr/>
        <w:t>废弃电器被送到专门公司分解处理</w:t>
      </w:r>
      <w:r>
        <w:rPr/>
        <w:t>;</w:t>
      </w:r>
      <w:r>
        <w:rPr/>
        <w:t>可燃垃圾燃烧后可作为肥料</w:t>
      </w:r>
      <w:r>
        <w:rPr/>
        <w:t>;</w:t>
      </w:r>
      <w:r>
        <w:rPr/>
        <w:t>不可燃垃圾经过压缩无毒化处理后可作为填海造田的原料。</w:t>
      </w:r>
    </w:p>
    <w:p>
      <w:pPr>
        <w:pStyle w:val="Normal"/>
        <w:rPr/>
      </w:pPr>
      <w:r>
        <w:rPr/>
        <w:t>日本商品的包装盒上就已注明了其属于哪类垃圾，牛奶盒上甚至还有这样的提示：要洗净、拆开、晾干、折叠以后再扔。</w:t>
      </w:r>
    </w:p>
    <w:p>
      <w:pPr>
        <w:pStyle w:val="Normal"/>
        <w:rPr/>
      </w:pPr>
      <w:r>
        <w:rPr/>
        <w:t>玻璃垃圾分有色无色塑料垃圾要分软、硬北欧国家瑞典一直以环境整洁、优美而闻名于世，这在相当大的程度上得益于该国的垃圾分类处理系统。</w:t>
      </w:r>
    </w:p>
    <w:p>
      <w:pPr>
        <w:pStyle w:val="Normal"/>
        <w:rPr/>
      </w:pPr>
      <w:r>
        <w:rPr/>
        <w:t>瑞典街边的垃圾桶就分为可回收和不可回收两类。家里面的垃圾分类比较细，主要有：残食类、报纸类、硬纸板类、金属类、透明玻璃类、有色玻璃类、硬塑料类、软塑料类。</w:t>
      </w:r>
    </w:p>
    <w:p>
      <w:pPr>
        <w:pStyle w:val="Normal"/>
        <w:rPr/>
      </w:pPr>
      <w:r>
        <w:rPr/>
        <w:t>瑞典的超市在垃圾处理系统中也占据很重要的一环，瑞典所有的中大型超市都设有回收站。这里会分门别类摆放着许多垃圾箱，上面标明专门盛装某种垃圾。有的回收金属类包装盒，有的回收报纸杂志，有的回收塑料包装瓶和罐子，就连玻璃制品也要分为有色的和无色的分开放。</w:t>
      </w:r>
    </w:p>
    <w:p>
      <w:pPr>
        <w:pStyle w:val="Normal"/>
        <w:rPr/>
      </w:pPr>
      <w:r>
        <w:rPr/>
        <w:t>为减少垃圾数量，这里家家户户都在厨房的水池下或抽屉中放置不同的垃圾收纳容器，分别收集玻璃瓶、金属、纸张、塑料和厨房垃圾等</w:t>
      </w:r>
      <w:r>
        <w:rPr/>
        <w:t>;</w:t>
      </w:r>
      <w:r>
        <w:rPr/>
        <w:t>每条街边都设有不同分类的大垃圾箱，每家每户附近都有一个垃圾回收中心，专门收集分类后的垃圾。</w:t>
      </w:r>
    </w:p>
    <w:p>
      <w:pPr>
        <w:pStyle w:val="Normal"/>
        <w:rPr/>
      </w:pPr>
      <w:r>
        <w:rPr/>
        <w:t>一位瑞典家庭主妇说：“吃完饭后，我们把吃剩的食物放进食物垃圾纸袋。我通常在早晨骑车上班时，顺便把这些纸袋扔进食物垃圾箱里。这样做起来很方便，已经成为一种日常的生活习惯。”</w:t>
      </w:r>
    </w:p>
    <w:p>
      <w:pPr>
        <w:pStyle w:val="Normal"/>
        <w:rPr/>
      </w:pPr>
      <w:r>
        <w:rPr/>
        <w:t>更为先进的是，有些居民的厨房水槽里还装有食物垃圾粉碎机，垃圾可被搅碎后直接冲到地下水桶，再由垃圾运输车直接送往沼气场，连收拾都省了。</w:t>
      </w:r>
    </w:p>
    <w:p>
      <w:pPr>
        <w:pStyle w:val="Normal"/>
        <w:rPr/>
      </w:pPr>
      <w:r>
        <w:rPr/>
        <w:t>丢错垃圾政府发函警告</w:t>
      </w:r>
    </w:p>
    <w:p>
      <w:pPr>
        <w:pStyle w:val="Normal"/>
        <w:rPr/>
      </w:pPr>
      <w:r>
        <w:rPr/>
        <w:t>王女士</w:t>
      </w:r>
      <w:r>
        <w:rPr/>
        <w:t>2009</w:t>
      </w:r>
      <w:r>
        <w:rPr/>
        <w:t>年去美国探望儿子，说起在当地的生活，她直言“丢垃圾可不是一件容易事，得要学习一阵子。”</w:t>
      </w:r>
    </w:p>
    <w:p>
      <w:pPr>
        <w:pStyle w:val="Normal"/>
        <w:rPr/>
      </w:pPr>
      <w:r>
        <w:rPr/>
        <w:t>“</w:t>
      </w:r>
      <w:r>
        <w:rPr/>
        <w:t>儿子的公寓楼附近摆放着绿色和黄色两个垃圾箱，绿色的用来装可回收垃圾，黄色的装不可回收垃圾。有一次，我没注意将废纸和剩菜放在了一起，环卫部门竟向儿子发了信函提醒说：</w:t>
      </w:r>
      <w:r>
        <w:rPr/>
        <w:t>"</w:t>
      </w:r>
      <w:r>
        <w:rPr/>
        <w:t>你们家生活垃圾放错了地方，如果下次再违规，我们会进行罚款处理。</w:t>
      </w:r>
      <w:r>
        <w:rPr/>
        <w:t>"”</w:t>
      </w:r>
    </w:p>
    <w:p>
      <w:pPr>
        <w:pStyle w:val="Normal"/>
        <w:rPr/>
      </w:pPr>
      <w:r>
        <w:rPr/>
        <w:t>在美国，不同地区垃圾分类不同。比如旧金山将垃圾分为可回收垃圾和普通垃圾</w:t>
      </w:r>
      <w:r>
        <w:rPr/>
        <w:t>;</w:t>
      </w:r>
      <w:r>
        <w:rPr/>
        <w:t>洛杉矶将垃圾分为三类：可回收垃圾、植物垃圾和普通垃圾。</w:t>
      </w:r>
    </w:p>
    <w:p>
      <w:pPr>
        <w:pStyle w:val="Normal"/>
        <w:rPr/>
      </w:pPr>
      <w:r>
        <w:rPr/>
        <w:t>纽约是垃圾分类做得最好的城市。市政府统一规定，垃圾桶分蓝色和绿色。纸类垃圾放在蓝色桶中，瓶子罐头等则放绿桶里。秋季的落叶和冬季的圣诞树则由专人回收。</w:t>
      </w:r>
    </w:p>
    <w:p>
      <w:pPr>
        <w:pStyle w:val="Normal"/>
        <w:rPr/>
      </w:pPr>
      <w:r>
        <w:rPr/>
        <w:t>政府也为垃圾分类提供了各种便利的条件，除了在街道两旁设立分类垃圾桶以外，每个社区都定期派专人负责清运各户分类理出的垃圾。</w:t>
      </w:r>
    </w:p>
    <w:p>
      <w:pPr>
        <w:pStyle w:val="Normal"/>
        <w:rPr/>
      </w:pPr>
      <w:r>
        <w:rPr/>
        <w:t>有机垃圾当肥料埋在自家花园</w:t>
      </w:r>
    </w:p>
    <w:p>
      <w:pPr>
        <w:pStyle w:val="Normal"/>
        <w:rPr/>
      </w:pPr>
      <w:r>
        <w:rPr/>
        <w:t>德国早在</w:t>
      </w:r>
      <w:r>
        <w:rPr/>
        <w:t>1904</w:t>
      </w:r>
      <w:r>
        <w:rPr/>
        <w:t>年就开始实施城市垃圾分类收集，至今已有</w:t>
      </w:r>
      <w:r>
        <w:rPr/>
        <w:t>100</w:t>
      </w:r>
      <w:r>
        <w:rPr/>
        <w:t>多年。经过一个多世纪的发展，已经形成了一整套成熟而合理的体系。</w:t>
      </w:r>
    </w:p>
    <w:p>
      <w:pPr>
        <w:pStyle w:val="Normal"/>
        <w:rPr/>
      </w:pPr>
      <w:r>
        <w:rPr/>
        <w:t>通常情况下，每栋住宅楼都有</w:t>
      </w:r>
      <w:r>
        <w:rPr/>
        <w:t>3</w:t>
      </w:r>
      <w:r>
        <w:rPr/>
        <w:t>至</w:t>
      </w:r>
      <w:r>
        <w:rPr/>
        <w:t>4</w:t>
      </w:r>
      <w:r>
        <w:rPr/>
        <w:t>个垃圾箱，分别存放各种包装物、不可回收垃圾、纸制品以及玻璃瓶。垃圾公司根据住宅楼的住户密度，决定垃圾箱的大小，确定住户需要缴纳的垃圾处理费用。</w:t>
      </w:r>
    </w:p>
    <w:p>
      <w:pPr>
        <w:pStyle w:val="Normal"/>
        <w:rPr/>
      </w:pPr>
      <w:r>
        <w:rPr/>
        <w:t>家电、电池、家具等垃圾则采取定点收集处理。</w:t>
      </w:r>
    </w:p>
    <w:p>
      <w:pPr>
        <w:pStyle w:val="Normal"/>
        <w:rPr/>
      </w:pPr>
      <w:r>
        <w:rPr/>
        <w:t>与垃圾分类相伴的就是德国统一、标准化的垃圾箱设计及其简洁清楚的标志，如德国各地投放玻璃的垃圾箱就被漆成白色、绿色和棕色，分别用于投放透明、绿色和棕色的玻璃瓶。又如，在投放不可回收垃圾的垃圾箱上都有橙色标志</w:t>
      </w:r>
      <w:r>
        <w:rPr/>
        <w:t>;</w:t>
      </w:r>
      <w:r>
        <w:rPr/>
        <w:t>投放包装物的垃圾箱则为黄色。</w:t>
      </w:r>
    </w:p>
    <w:p>
      <w:pPr>
        <w:pStyle w:val="Normal"/>
        <w:rPr/>
      </w:pPr>
      <w:r>
        <w:rPr/>
        <w:t>在家庭垃圾方面，德国人处理非常仔细。日常生活中制造的垃圾大部分都是有机垃圾。若是有自家花园的，他们就将这些有机垃圾当作肥料自行掩埋。比如酸奶的罐子，他们都要用水将罐子里酸奶的残留物清洗干净，再把罐子扔掉。家里的报纸和纸张类是积攒到一起再扔到专门的纸张类的垃圾桶</w:t>
      </w:r>
      <w:r>
        <w:rPr/>
        <w:t>;</w:t>
      </w:r>
      <w:r>
        <w:rPr/>
        <w:t>对于啤酒瓶子等专门的玻璃制品，也有专门的垃圾桶。</w:t>
      </w:r>
    </w:p>
    <w:p>
      <w:pPr>
        <w:pStyle w:val="Normal"/>
        <w:rPr/>
      </w:pPr>
      <w:r>
        <w:rPr/>
        <w:t>为将这套复杂的分类系统传给下一代，德国学校的老师和父母们通过言传身教培养孩子的垃圾分类意识。上小学时，老师也会专门教学生如何扔垃圾。</w:t>
      </w:r>
    </w:p>
    <w:p>
      <w:pPr>
        <w:pStyle w:val="Normal"/>
        <w:rPr/>
      </w:pPr>
      <w:r>
        <w:rPr/>
        <w:t>用可回收垃圾换食物</w:t>
      </w:r>
    </w:p>
    <w:p>
      <w:pPr>
        <w:pStyle w:val="Normal"/>
        <w:rPr/>
      </w:pPr>
      <w:r>
        <w:rPr/>
        <w:t>在巴西的库里蒂巴市，有一个计“树”牌，上面不断刷新的数字表明：我们通过回收垃圾，相当于又少砍了多少棵树。为了鼓励市民分类回收垃圾，政府资助</w:t>
      </w:r>
      <w:r>
        <w:rPr/>
        <w:t>50%</w:t>
      </w:r>
      <w:r>
        <w:rPr/>
        <w:t>的成本实施“垃圾购买项目”，垃圾回收车一周两次来社区，后面还跟着一辆满载食品的车，市民用</w:t>
      </w:r>
      <w:r>
        <w:rPr/>
        <w:t>2</w:t>
      </w:r>
      <w:r>
        <w:rPr/>
        <w:t>公斤的可回收垃圾可换回</w:t>
      </w:r>
      <w:r>
        <w:rPr/>
        <w:t>1</w:t>
      </w:r>
      <w:r>
        <w:rPr/>
        <w:t>公斤的食物，或者公共汽车票、文具，甚至圣诞礼品。</w:t>
      </w:r>
    </w:p>
    <w:p>
      <w:pPr>
        <w:pStyle w:val="Normal"/>
        <w:rPr/>
      </w:pPr>
      <w:r>
        <w:rPr/>
        <w:t>看过“国外垃圾分类经验”的人还看了：</w:t>
      </w:r>
    </w:p>
    <w:p>
      <w:pPr>
        <w:pStyle w:val="Normal"/>
        <w:rPr/>
      </w:pPr>
      <w:r>
        <w:rPr/>
        <w:t>1.</w:t>
      </w:r>
      <w:r>
        <w:rPr/>
        <w:t>垃圾分类处理小调查</w:t>
      </w:r>
    </w:p>
    <w:p>
      <w:pPr>
        <w:pStyle w:val="Normal"/>
        <w:rPr/>
      </w:pPr>
      <w:r>
        <w:rPr/>
        <w:t>2.</w:t>
      </w:r>
      <w:r>
        <w:rPr/>
        <w:t>世界环境日幼儿园垃圾分类总结</w:t>
      </w:r>
    </w:p>
    <w:p>
      <w:pPr>
        <w:pStyle w:val="Normal"/>
        <w:rPr/>
      </w:pPr>
      <w:r>
        <w:rPr/>
        <w:t>3.</w:t>
      </w:r>
      <w:r>
        <w:rPr/>
        <w:t>垃圾分类用英语怎么说</w:t>
      </w:r>
    </w:p>
    <w:p>
      <w:pPr>
        <w:pStyle w:val="Normal"/>
        <w:rPr/>
      </w:pPr>
      <w:r>
        <w:rPr/>
        <w:t>4.</w:t>
      </w:r>
      <w:r>
        <w:rPr/>
        <w:t>世界环境日垃圾分类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垃圾分类的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