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磨山的导游词范文"/>
      <w:r>
        <w:rPr/>
        <w:t>介绍湖北磨山的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美丽的江城武汉游览观光，我是来自春秋旅行社的一名导游</w:t>
      </w:r>
      <w:r>
        <w:rPr/>
        <w:t>!</w:t>
      </w:r>
      <w:r>
        <w:rPr/>
        <w:t>我姓杨，大家叫我小杨就可以了，非常高兴这次能陪同大家共游武汉，希望在我的陪同下能使各位的武汉之行能玩的开心，游的尽兴。</w:t>
      </w:r>
    </w:p>
    <w:p>
      <w:pPr>
        <w:pStyle w:val="Normal"/>
        <w:rPr/>
      </w:pPr>
      <w:r>
        <w:rPr/>
        <w:t>今天，我将带领大家一起去游览风景怡人的东湖，利用路上这段时间我先给大家介绍一下东湖的概况。</w:t>
      </w:r>
    </w:p>
    <w:p>
      <w:pPr>
        <w:pStyle w:val="Normal"/>
        <w:rPr/>
      </w:pPr>
      <w:r>
        <w:rPr/>
        <w:t>东湖位于武汉市武昌区的东郊，是国家重点的风景名胜区，它整个面积为</w:t>
      </w:r>
      <w:r>
        <w:rPr/>
        <w:t>88</w:t>
      </w:r>
      <w:r>
        <w:rPr/>
        <w:t>平方公里，其中水面就占了</w:t>
      </w:r>
      <w:r>
        <w:rPr/>
        <w:t>33</w:t>
      </w:r>
      <w:r>
        <w:rPr/>
        <w:t>平方公里，它相当于是杭州西湖的</w:t>
      </w:r>
      <w:r>
        <w:rPr/>
        <w:t>6</w:t>
      </w:r>
      <w:r>
        <w:rPr/>
        <w:t>倍。虽然东湖不如西湖闻名，但它秀美的山水，浓郁的荆楚风情吸引着国内广大的游客，东湖的自然风光相当优美，湖水澄清，青山环绕，楼亭点缀，而且它的湖岸线非常曲折，所以又有“九十九湾”之称，东湖的森林覆盖率达到了</w:t>
      </w:r>
      <w:r>
        <w:rPr/>
        <w:t>85%</w:t>
      </w:r>
      <w:r>
        <w:rPr/>
        <w:t>，这是因为东湖属于亚热带气候，再加上充沛的雨量和光照以及优越的地理环境，从而也就孕育出了东湖丰富的植物资源，这里现有各种树木植物</w:t>
      </w:r>
      <w:r>
        <w:rPr/>
        <w:t>370</w:t>
      </w:r>
      <w:r>
        <w:rPr/>
        <w:t>多种，一年四季不断的开放。春兰、夏荷、秋桂和冬梅分别展示了东湖四季不同的林木美景，其中，东湖的梅花和荷花更是闻名全国，它们不仅数量多，而且栽培技术和研究水平也居全国领先地位。为此，中国花卉，盆景协会才专门将“中国荷花研究中心”和“中国梅花研究中心”设在东湖。</w:t>
      </w:r>
    </w:p>
    <w:p>
      <w:pPr>
        <w:pStyle w:val="Normal"/>
        <w:rPr/>
      </w:pPr>
      <w:r>
        <w:rPr/>
        <w:t>东湖沿湖依次划分为：听涛、白马、落雁、磨山、珞洪、吹笛六大景区，但它主要的景点是集中在听涛区和磨山区。等会儿，我们马上将要游览的景区就是磨山区了。</w:t>
      </w:r>
    </w:p>
    <w:p>
      <w:pPr>
        <w:pStyle w:val="Normal"/>
        <w:rPr/>
      </w:pPr>
      <w:r>
        <w:rPr/>
        <w:t>说话间，我们已经到达此行的目的地了，现在大家看到在我身后的就是磨山区的大门了，来到这里，您也许会产生这样的疑问：为什么这里会叫做“磨山”呢</w:t>
      </w:r>
      <w:r>
        <w:rPr/>
        <w:t>?</w:t>
      </w:r>
      <w:r>
        <w:rPr/>
        <w:t>关于这一点其实有两种说法，第一种就是相传三国时期刘备曾经在这里搭台祭天，后来他看到这座小山就象磨盘，于是就给它起名叫“磨儿山”</w:t>
      </w:r>
      <w:r>
        <w:rPr/>
        <w:t>;</w:t>
      </w:r>
      <w:r>
        <w:rPr/>
        <w:t>这第二种说法就带有一定的神话色彩，说的是大将关羽在这里打猎时，不慎将他的一顶六角帽遗忘在草丛中，到了第二天，这顶六角帽就长成了六峰山，也就是现在的“磨山”了。说到这里，大家是不是对磨山又多了一份好奇和期待呢</w:t>
      </w:r>
      <w:r>
        <w:rPr/>
        <w:t>?</w:t>
      </w:r>
      <w:r>
        <w:rPr/>
        <w:t>下面就请随我到里面去感受磨山怡人的自然风光和浓郁的楚风楚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看到的这座两层的楼亭就是有名的朱碑亭了，它高</w:t>
      </w:r>
      <w:r>
        <w:rPr/>
        <w:t>20</w:t>
      </w:r>
      <w:r>
        <w:rPr/>
        <w:t>米，属于飞翅形的亭楼，在亭上挂的这块匾额是郭沫若先生题的，上面不仅有“朱碑亭”三个字，还有朱德先生最喜欢的兰草图案。再亭前立着的这个碑呢，就是朱碑了。它上面刻有朱德同志于</w:t>
      </w:r>
      <w:r>
        <w:rPr/>
        <w:t>1954</w:t>
      </w:r>
      <w:r>
        <w:rPr/>
        <w:t>年视察东湖时题的词，其中尤为让我们自豪的就是这句：东湖暂让西湖美，今后将比西湖强。这不仅是朱德同志对东湖的肯定，同时也道出了东湖巨大的开发潜力，虽然时至今日，东湖的名声仍没有超过西湖，但它仍以秀美的山水、丰富的植物、浓郁的荆楚风情和别致的园中园享誉国内外，从这个意义上讲，朱德先生的愿望算是实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