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毕业致辞精选大全"/>
      <w:r>
        <w:rPr/>
        <w:t>2023</w:t>
      </w:r>
      <w:r>
        <w:rPr/>
        <w:t>北大毕业致辞精选大全</w:t>
      </w:r>
      <w:bookmarkEnd w:id="0"/>
    </w:p>
    <w:p>
      <w:pPr>
        <w:pStyle w:val="Normal"/>
        <w:rPr/>
      </w:pPr>
      <w:r>
        <w:rPr/>
        <w:t>各位同学、家长、师长和同事，</w:t>
      </w:r>
    </w:p>
    <w:p>
      <w:pPr>
        <w:pStyle w:val="Normal"/>
        <w:rPr/>
      </w:pPr>
      <w:r>
        <w:rPr/>
        <w:t>今天我们相聚这里，庆贺</w:t>
      </w:r>
      <w:r>
        <w:rPr/>
        <w:t>20x</w:t>
      </w:r>
      <w:r>
        <w:rPr/>
        <w:t>届本科和博士学生，</w:t>
      </w:r>
      <w:r>
        <w:rPr/>
        <w:t>20x</w:t>
      </w:r>
      <w:r>
        <w:rPr/>
        <w:t>届硕士学生，和</w:t>
      </w:r>
      <w:r>
        <w:rPr/>
        <w:t>20x</w:t>
      </w:r>
      <w:r>
        <w:rPr/>
        <w:t>届专业硕士学生顺利毕业，恭喜同学们开启新的人生阶段，感谢各位老师、家长的辛勤付出，欢迎你们前来共同分享毕业同学的欢乐。</w:t>
      </w:r>
    </w:p>
    <w:p>
      <w:pPr>
        <w:pStyle w:val="Normal"/>
        <w:rPr/>
      </w:pPr>
      <w:r>
        <w:rPr/>
        <w:t>当毕业的狂欢结束后，很多人会发现身边少了陪伴，老师、同学和家长不能永远身伴左右。对于年轻人来说，集体生活浪漫而美好，合作、保护、竞争、秘密、猜忌、花边，天天都有很多故事，总有新鲜话题，即便是生气，也是那么有意思。集体生活让人享受成败、激情和荣辱，它是那么有趣、温暖、心有所依。很多成年人一生中的美好回忆，都来自他们的集体生活时期。</w:t>
      </w:r>
    </w:p>
    <w:p>
      <w:pPr>
        <w:pStyle w:val="Normal"/>
        <w:rPr/>
      </w:pPr>
      <w:r>
        <w:rPr/>
        <w:t>可是，现在没有了上山下乡和插队，所以，从大学毕业，就意味着一个人的集体生活期真正结束了。这一天总会到来。很多人会不适应，因为从小到大，这样的生活已经陪伴了你们</w:t>
      </w:r>
      <w:r>
        <w:rPr/>
        <w:t>20</w:t>
      </w:r>
      <w:r>
        <w:rPr/>
        <w:t>多年，不少人从集体生活中获得生命力和乐趣，他们的精神生活总和社交有关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你必须寻找精神上可以陪伴终生的东西。这个东西就是学习。</w:t>
      </w:r>
    </w:p>
    <w:p>
      <w:pPr>
        <w:pStyle w:val="Normal"/>
        <w:rPr/>
      </w:pPr>
      <w:r>
        <w:rPr/>
        <w:t>有的人用寻找伴侣来代替精神的失落，但相爱的人也不一定总能产生精神共鸣</w:t>
      </w:r>
      <w:r>
        <w:rPr/>
        <w:t>;</w:t>
      </w:r>
      <w:r>
        <w:rPr/>
        <w:t>有的人用陶醉于音乐代替精神的无依，但音乐有时会带来环境喧哗</w:t>
      </w:r>
      <w:r>
        <w:rPr/>
        <w:t>;</w:t>
      </w:r>
      <w:r>
        <w:rPr/>
        <w:t>有的人用沉溺游戏代替精神的无聊，但游戏可能上瘾，极端的情况还可能玩物丧志</w:t>
      </w:r>
      <w:r>
        <w:rPr/>
        <w:t>;</w:t>
      </w:r>
      <w:r>
        <w:rPr/>
        <w:t>有的人用旅行来代替精神的失落，但人总有慵懒、害怕陌生和不想出门的时候。</w:t>
      </w:r>
    </w:p>
    <w:p>
      <w:pPr>
        <w:pStyle w:val="Normal"/>
        <w:rPr/>
      </w:pPr>
      <w:r>
        <w:rPr/>
        <w:t>唯有学习缺点最少。只要你有所追求，学习就不会弃你而去。</w:t>
      </w:r>
    </w:p>
    <w:p>
      <w:pPr>
        <w:pStyle w:val="Normal"/>
        <w:rPr/>
      </w:pPr>
      <w:r>
        <w:rPr/>
        <w:t>学习是有选择的，这种选择之可贵，在于它是一种无法剥夺的自由，完全根据你的追求、兴趣和品味。毕业以后，你就再也不用为了拿学位、为了交作业、为了赶论文、为了给项目交差，为了取悦他人或者表现自己，被迫去学习。</w:t>
      </w:r>
    </w:p>
    <w:p>
      <w:pPr>
        <w:pStyle w:val="Normal"/>
        <w:rPr/>
      </w:pPr>
      <w:r>
        <w:rPr/>
        <w:t>学习使人有见识，它提供给你经验以外的大量知识，令你获得强大而丰富的内心力量，激发你的希望，照亮你的灵魂。从学习中找到乐趣的人，烦闷不会来找你，不会抑郁自杀，因为他还有很多好奇和未知，需要用生命去了解。</w:t>
      </w:r>
    </w:p>
    <w:p>
      <w:pPr>
        <w:pStyle w:val="Normal"/>
        <w:rPr/>
      </w:pPr>
      <w:r>
        <w:rPr/>
        <w:t>学习使你认识新的同伴和朋友，从他们那里，你会读到自己内心正在想的事，从而增加信心，获得支持。你虽然可能根本不认识他们，但是你知道他们正在世界的某个地方，和你一起同行。如果你需要呆在一群有趣的人中，需要一种思想交流和精神伴侣，那就让学习陪伴你的人生。</w:t>
      </w:r>
    </w:p>
    <w:p>
      <w:pPr>
        <w:pStyle w:val="Normal"/>
        <w:rPr/>
      </w:pPr>
      <w:r>
        <w:rPr/>
        <w:t>学习是一种主动又自主的精神交流，可以让自己以安静的方式，生活在群体中，不用外出打架就可以对权威开展批评，学习让你明白，人外有人，天外有天，经验之外有超验，世俗之外有神圣。如果你学到的东西是高质量的，就等于选择了和优秀的群体生活在一起。和他们在一起，去关心一些重要的事情，无聊、琐碎和沮丧，那些不得不通过抱怨来排解的负面情绪，就会离你远去。</w:t>
      </w:r>
    </w:p>
    <w:p>
      <w:pPr>
        <w:pStyle w:val="Normal"/>
        <w:rPr/>
      </w:pPr>
      <w:r>
        <w:rPr/>
        <w:t>学习可以使你成为一个精神上自立的人，如果你的欢乐来自于你自己，情绪就不必受到外在力量的控制，过分依赖他人而变化，如果你的辨别来自于你自己的知识，就不会盲从，整日迷失在粉丝们的追星捧月中。</w:t>
      </w:r>
    </w:p>
    <w:p>
      <w:pPr>
        <w:pStyle w:val="Normal"/>
        <w:rPr/>
      </w:pPr>
      <w:r>
        <w:rPr/>
        <w:t>每个人的人生起跑线，实际上是从毕业开始的。现在大家都差不太多，几十年以后就会出现明显差距，走在前面的都是不断学习的人。所以真正的挑战是在离校以后，如果你不想进入缓慢退步的状态，唯一的方法就是保持终生学习。</w:t>
      </w:r>
    </w:p>
    <w:p>
      <w:pPr>
        <w:pStyle w:val="Normal"/>
        <w:rPr/>
      </w:pPr>
      <w:r>
        <w:rPr/>
        <w:t>今天，在你们人生再出发的时刻，北大社会学系给各位的毕业寄语是：请保持终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